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42"/>
          <w:szCs w:val="42"/>
          <w:u w:val="single"/>
        </w:rPr>
      </w:pPr>
      <w:bookmarkStart w:id="0" w:name="_Hlk173156772"/>
      <w:bookmarkEnd w:id="0"/>
      <w:r>
        <w:rPr>
          <w:rFonts w:cs="Times New Roman"/>
          <w:b/>
          <w:bCs/>
          <w:sz w:val="42"/>
          <w:szCs w:val="42"/>
          <w:u w:val="single"/>
        </w:rPr>
        <w:t>Odpadové hospodářství – přehled za rok 2023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1" w:name="_Hlk173156772"/>
      <w:bookmarkStart w:id="2" w:name="_Hlk173156772"/>
      <w:bookmarkEnd w:id="2"/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le § 60 odst. 4 zákona o odpadech 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</w:rPr>
        <w:t>Je obec povinna informovat nejméně jednou ročně způsobem umožňujícím dálkový přístup o způsobech a rozsahu odděleného soustřeďování komunálního odpadu, využití a odstranění komunálního odpadu a o možnostech prevence a minimalizace vzniku komunálního odpadu. Nejméně jednou ročně obec zveřejní způsobem umožňujícím dálkový přístup kvantifikované výsledky odpadového hospodářství obce včetně nákladů na provoz obecního systému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V naší obci včetně všech osad je možno odkládat tříděný odpad do kontejnerů na tříděný odpad, které jsou soustředěny v „hnízdech tříděného odpadu“. Na většině těchto místech mohou občané třídit plasty, sklo a papír, na některých též odděleně nápojový karton. U sportovní haly v Chotovinách a u vlakového nádraží v Červeném Záhoří najdou občané ještě kontejnery na kov a textil. Kontejner na textil je také u chotovinského zámku. Veškerý tříděný odpad mohou občané odevzdávat samozřejmě i ve sběrném dvoře. Síť hnízd tříděného odpadu je v současné době poměrně hustá. V Chotovinách jich máme šest, v Červeném Záhoří čtyři a po jednom v každé osadě kromě Rzavé, která má společné hnízdo v Moravči. Přestože je sběrná síť hustá a často se dá využít i sběrný dvůr, stalo se velkým nešvarem odkládání jakéhokoliv odpadu vedle kontejnerů na tříděný odpad. Nejenže tento způsob „odkládání odpadu“ ničí vizuální stránku obce a osad, ale toto konání některých občanů především zatěžuje obec finančně, protože úklid odloženého odpadu není zadarmo. Kontejnery na tříděný odpad jsou vyváženy dle potřeby po naplnění většiny z nich, proto se stává, že na více frekventovaných místech (vlakové nádraží, sportovní hala) jsou kontejnery často plné dříve než jinde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Ve sběrném dvoře na konci Chotovin směrem na Jedlany je možno odevzdat kromě již jmenovaných komodit další, jakými jsou například dřevo, železo, jedlý olej a tuk, objemný odpad, polystyren, aj. Pouze stavební odpad a pneumatiky jsou množstevně omezeny na nemovitost či vlastnictví automobilu (to jsou totiž komodity, které není obec povinna přijímat). Ve sběrném dvoře můžete odevzdat i jakýkoliv nebezpečný odpad a elektroodpad. Sběrný dvůr je otevřen v pondělí a v sobotu dopoledne a ve středu a v pátek odpoledne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Vedle sběrného dvora se nachází skládka větví a naproti pak komunitní kompostárna, kam mohou občané odevzdávat bioodpad ze zahrad. Kompostárna s větvárnou jsou otevřeny vždy ve středu a v sobotu odpoledne. V minulých letech obec již dvakrát využila dotaci na nákup kompostérů, které občanům zapůjčila na základě smlouvy na pět let do užívání a poté se stanou jejich majetkem. Pro údržbu veřejné zeleně v Chotovinách i v okolních osadách jsou také přistavovány kontejnery na trávu a listí a po naplnění jsou vyváženy na kompost p. Trachty v Sedlečku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Na směsný komunální odpad si každá domácnost pořizuje svou popelnici, která může být kovová nebo plastová. Doporučujeme si pořádně rozmyslet, kolik do popelnice investujete, protože levnější zboží má mnohem kratší trvanlivost z důvodu nekvalitního materiálu. Každá domácnost s více osobami může mít i více kusů popelnic, samozřejmě v rozumné míře. Vývoz směsného komunálního odpadu provádí firma Rumpold každý pátek již od brzkých ranních hodin. Pokud pracovníci najdou při vývozu v popelnicích odpad, který do směsného komunálního odpadu nepatří, nemají povinnost takovou popelnici vyprázdnit. V těchto případech pak najdete pod víkem popelnice upozornění, co nebylo v pořádku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Většinu odpadních komodit odevzdáváme k dalšímu třídění, zpracování a jinému využití firmě Rumpold Tábor. Železný odpad ze sběrného dvora vozíme do Sběrných surovin. Polystyren nám odebírala firma Duallink z Lišova u Českých Budějovic, která však koncem roku přerušila provoz a museli jsme hledat náhradní řešení. Od letošního roku nám polystyren odváží firma Rumpold Vodňany. Dřevěný odpad předáváme do Drhovic firmě SH – EKO, která jej dále zpracovává. Izolační materiály (IPU apod.) vozíme dvakrát až čtyřikrát do roka firmě EKOSO v Trhovém Štěpánově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Vyprodukovaného odpadu každým rokem přibývá, proto by se měl každý zamyslet nad tím, jakým způsobem ke snížení produkce odpadů přispět. V poslední době se objevuje spousta projektů různých skupin a sdružení, které se v této oblasti snaží uspět. Některým se to povede, jiní se ani pořádně nestačí rozjet a zaniknou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Každý z nás může začít malými krůčky! Například menším používáním plastových sáčků, které lze nahradit látkovými či papírovými sáčky a taškami, opakovaně používanými. Opakovaně se též dají použít i některé obaly od drogistického zboží. Veliký potenciál mají oděvy a další textil, který se ani odpadem stát nemusí. Kromě prodeje můžete oblečení vyměňovat (tzv. swapovat), darovat či pro něj najít zcela jiné použití. Například firma DIMATEX CS vyrábí z recyklovaného textilu a plastu (LDPE) textilní kompozit RETEXTIL, který nabízí jako profil v různých délkách a tvarech. Výrobky z tohoto materiálu lze využít ke stavbě teras, ke zpevnění terénu, výrobě městského mobiliáře, pro zahradu či jakékoliv venkovní prostory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LineNumbering">
    <w:name w:val="Lin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PedmtkomenteChar">
    <w:name w:val="Předmět komentáře Char"/>
    <w:qFormat/>
    <w:rPr>
      <w:rFonts w:ascii="Times New Roman" w:hAnsi="Times New Roman" w:eastAsia="SimSun;宋体" w:cs="Mangal"/>
      <w:b/>
      <w:bCs/>
      <w:kern w:val="2"/>
      <w:sz w:val="20"/>
      <w:szCs w:val="18"/>
      <w:lang w:bidi="hi-IN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vysvtlivky">
    <w:name w:val="Znaky pro vysvětlivky"/>
    <w:qFormat/>
    <w:rPr>
      <w:vertAlign w:val="superscript"/>
    </w:rPr>
  </w:style>
  <w:style w:type="character" w:styleId="TextvysvtlivekChar">
    <w:name w:val="Text vysvětlivek Char"/>
    <w:qFormat/>
    <w:rPr>
      <w:sz w:val="20"/>
      <w:szCs w:val="20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sz w:val="32"/>
      <w:lang w:bidi="ar-SA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ootnote">
    <w:name w:val="Footnote Text"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cs-CZ" w:eastAsia="zh-CN" w:bidi="ar-SA"/>
    </w:rPr>
  </w:style>
  <w:style w:type="paragraph" w:styleId="Endnote">
    <w:name w:val="Endnote Text"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27:00Z</dcterms:created>
  <dc:creator>Petra Němcová</dc:creator>
  <dc:description/>
  <cp:keywords/>
  <dc:language>en-US</dc:language>
  <cp:lastModifiedBy>Office 2013</cp:lastModifiedBy>
  <dcterms:modified xsi:type="dcterms:W3CDTF">2024-07-31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f08bede-62ef-4e9c-8811-d36c1b1f7687_ActionId">
    <vt:lpwstr>68dbd5fe-f653-4d78-816c-9827656b57af</vt:lpwstr>
  </property>
  <property fmtid="{D5CDD505-2E9C-101B-9397-08002B2CF9AE}" pid="3" name="MSIP_Label_bf08bede-62ef-4e9c-8811-d36c1b1f7687_Application">
    <vt:lpwstr>Microsoft Azure Information Protection</vt:lpwstr>
  </property>
  <property fmtid="{D5CDD505-2E9C-101B-9397-08002B2CF9AE}" pid="4" name="MSIP_Label_bf08bede-62ef-4e9c-8811-d36c1b1f7687_Enabled">
    <vt:lpwstr>True</vt:lpwstr>
  </property>
  <property fmtid="{D5CDD505-2E9C-101B-9397-08002B2CF9AE}" pid="5" name="MSIP_Label_bf08bede-62ef-4e9c-8811-d36c1b1f7687_Extended_MSFT_Method">
    <vt:lpwstr>Automatic</vt:lpwstr>
  </property>
  <property fmtid="{D5CDD505-2E9C-101B-9397-08002B2CF9AE}" pid="6" name="MSIP_Label_bf08bede-62ef-4e9c-8811-d36c1b1f7687_Name">
    <vt:lpwstr>Public</vt:lpwstr>
  </property>
  <property fmtid="{D5CDD505-2E9C-101B-9397-08002B2CF9AE}" pid="7" name="MSIP_Label_bf08bede-62ef-4e9c-8811-d36c1b1f7687_Owner">
    <vt:lpwstr>hejclova@ASEKOL.CZ</vt:lpwstr>
  </property>
  <property fmtid="{D5CDD505-2E9C-101B-9397-08002B2CF9AE}" pid="8" name="MSIP_Label_bf08bede-62ef-4e9c-8811-d36c1b1f7687_SetDate">
    <vt:lpwstr>2020-06-22T13:31:17.4849594Z</vt:lpwstr>
  </property>
  <property fmtid="{D5CDD505-2E9C-101B-9397-08002B2CF9AE}" pid="9" name="MSIP_Label_bf08bede-62ef-4e9c-8811-d36c1b1f7687_SiteId">
    <vt:lpwstr>b26e564a-bd86-4cc5-9677-47dde4b23796</vt:lpwstr>
  </property>
  <property fmtid="{D5CDD505-2E9C-101B-9397-08002B2CF9AE}" pid="10" name="Sensitivity">
    <vt:lpwstr>Public</vt:lpwstr>
  </property>
</Properties>
</file>