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42"/>
          <w:szCs w:val="42"/>
          <w:u w:val="single"/>
        </w:rPr>
      </w:pPr>
      <w:bookmarkStart w:id="0" w:name="_Hlk173156772"/>
      <w:bookmarkEnd w:id="0"/>
      <w:r>
        <w:rPr>
          <w:rFonts w:cs="Times New Roman"/>
          <w:b/>
          <w:bCs/>
          <w:sz w:val="42"/>
          <w:szCs w:val="42"/>
          <w:u w:val="single"/>
        </w:rPr>
        <w:t>Odpadové hospodářství – přehled za rok 2023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Hlk173156772"/>
      <w:bookmarkStart w:id="2" w:name="_Hlk173156772"/>
      <w:bookmarkEnd w:id="2"/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le § 60 odst. 4 zákona o odpadech 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e obec povinna informovat nejméně jednou ročně způsobem umožňujícím dálkový přístup o způsobech a rozsahu odděleného soustřeďování komunálního odpadu, využití a odstranění komunálního odpadu a o možnostech prevence a minimalizace vzniku komunálního odpadu. Nejméně jednou ročně obec zveřejní způsobem umožňujícím dálkový přístup kvantifikované výsledky odpadového hospodářství obce včetně nákladů na provoz obecního systému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 naší obci včetně všech osad je možno odkládat tříděný odpad do kontejnerů na tříděný odpad, které jsou soustředěny v „hnízdech tříděného odpadu“. Na většině těchto místech mohou občané třídit plasty, sklo a papír, na některých též odděleně nápojový karton. U sportovní haly v Chotovinách a u vlakového nádraží v Červeném Záhoří najdou občané ještě kontejnery na kov a textil. Kontejner na textil je také u chotovinského zámku. Veškerý tříděný odpad mohou občané odevzdávat samozřejmě i ve sběrném dvoře. Síť hnízd tříděného odpadu je v současné době poměrně hustá. V Chotovinách jich máme šest, v Červeném Záhoří čtyři a po jednom v každé osadě kromě Rzavé, která má společné hnízdo v Moravči. Přestože je sběrná síť hustá a často se dá využít i sběrný dvůr, stalo se velkým nešvarem odkládání jakéhokoliv odpadu vedle kontejnerů na tříděný odpad. Nejenže tento způsob „odkládání odpadu“ ničí vizuální stránku obce a osad, ale toto konání některých občanů především zatěžuje obec finančně, protože úklid odloženého odpadu není zadarmo. Kontejnery na tříděný odpad jsou vyváženy dle potřeby po naplnění většiny z nich, proto se stává, že na více frekventovaných místech (vlakové nádraží, sportovní hala) jsou kontejnery často plné dříve než jind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e sběrném dvoře na konci Chotovin směrem na Jedlany je možno odevzdat kromě již jmenovaných komodit další, jakými jsou například dřevo, železo, jedlý olej a tuk, objemný odpad, polystyren, aj. Pouze stavební odpad a pneumatiky jsou množstevně omezeny na nemovitost či vlastnictví automobilu (to jsou totiž komodity, které není obec povinna přijímat). Ve sběrném dvoře můžete odevzdat i jakýkoliv nebezpečný odpad a elektroodpad. Sběrný dvůr je otevřen v pondělí a v sobotu dopoledne a ve středu a v pátek odpoledn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edle sběrného dvora se nachází skládka větví a naproti pak komunitní kompostárna, kam mohou občané odevzdávat bioodpad ze zahrad. Kompostárna s větvárnou jsou otevřeny vždy ve středu a v sobotu odpoledne. V minulých letech obec již dvakrát využila dotaci na nákup kompostérů, které občanům zapůjčila na základě smlouvy na pět let do užívání a poté se stanou jejich majetkem. Pro údržbu veřejné zeleně v Chotovinách i v okolních osadách jsou také přistavovány kontejnery na trávu a listí a po naplnění jsou vyváženy na kompost p. Trachty v Sedlečk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směsný komunální odpad si každá domácnost pořizuje svou popelnici, která může být kovová nebo plastová. Doporučujeme si pořádně rozmyslet, kolik do popelnice investujete, protože levnější zboží má mnohem kratší trvanlivost z důvodu nekvalitního materiálu. Každá domácnost s více osobami může mít i více kusů popelnic, samozřejmě v rozumné míře. Vývoz směsného komunálního odpadu provádí firma Rumpold každý pátek již od brzkých ranních hodin. Pokud pracovníci najdou při vývozu v popelnicích odpad, který do směsného komunálního odpadu nepatří, nemají povinnost takovou popelnici vyprázdnit. V těchto případech pak najdete pod víkem popelnice upozornění, co nebylo v pořádk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ětšinu odpadních komodit odevzdáváme k dalšímu třídění, zpracování a jinému využití firmě Rumpold Tábor. Železný odpad ze sběrného dvora vozíme do Sběrných surovin. Polystyren nám odebírala firma Duallink z Lišova u Českých Budějovic, která však koncem roku přerušila provoz a museli jsme hledat náhradní řešení. Od letošního roku nám polystyren odváží firma Rumpold Vodňany. Dřevěný odpad předáváme do Drhovic firmě SH – EKO, která jej dále zpracovává. Izolační materiály (IPU apod.) vozíme dvakrát až čtyřikrát do roka firmě EKOSO v Trhovém Štěpánově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yprodukovaného odpadu každým rokem přibývá, proto by se měl každý zamyslet nad tím, jakým způsobem ke snížení produkce odpadů přispět. V poslední době se objevuje spousta projektů různých skupin a sdružení, které se v této oblasti snaží uspět. Některým se to povede, jiní se ani pořádně nestačí rozjet a zanikno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aždý z nás může začít malými krůčky! Například menším používáním plastových sáčků, které lze nahradit látkovými či papírovými sáčky a taškami, opakovaně používanými. Opakovaně se též dají použít i některé obaly od drogistického zboží. Veliký potenciál mají oděvy a další textil, který se ani odpadem stát nemusí. Kromě prodeje můžete oblečení vyměňovat (tzv. swapovat), darovat či pro něj najít zcela jiné použití. Například firma DIMATEX CS vyrábí z recyklovaného textilu a plastu (LDPE) textilní kompozit RETEXTIL, který nabízí jako profil v různých délkách a tvarech. Výrobky z tohoto materiálu lze využít ke stavbě teras, ke zpevnění terénu, výrobě městského mobiliáře, pro zahradu či jakékoliv venkovní prostor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38"/>
          <w:szCs w:val="38"/>
          <w:u w:val="single"/>
        </w:rPr>
        <w:t>Množstevní a finanční přehled za rok 2023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V dalším bloku se budeme zabývat množstvím vyprodukovaného odpadu v loňském roce a finanční stránkou této oblas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u w:val="none"/>
        </w:rPr>
        <w:t>Množství vyprodukovaných odpadů za rok 2023</w:t>
      </w:r>
      <w:r>
        <w:rPr>
          <w:rFonts w:cs="Times New Roman"/>
        </w:rPr>
        <w:t xml:space="preserve"> je následující (údaje z ročního hlášení)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lasty .......................................................................</w:t>
        <w:tab/>
        <w:t xml:space="preserve">  25,02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pír a lepenka ........................................................</w:t>
        <w:tab/>
        <w:t xml:space="preserve">  36,71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klo ..........................................................................</w:t>
        <w:tab/>
        <w:t xml:space="preserve">  36,03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ápojový karton ......................................................</w:t>
        <w:tab/>
        <w:t xml:space="preserve">    1,28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ovy ........................................................................</w:t>
        <w:tab/>
        <w:t xml:space="preserve">  22,03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ěvy ......................................................................</w:t>
        <w:tab/>
        <w:t xml:space="preserve">    4,84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řevo .......................................................................</w:t>
        <w:tab/>
        <w:t xml:space="preserve">  54,27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dlé oleje a tuky .....................................................    1,51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neumatiky ..............................................................</w:t>
        <w:tab/>
        <w:t xml:space="preserve">    6,24 t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avební materiály ..................................................</w:t>
        <w:tab/>
        <w:t>162,34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bjemný odpad .......................................................</w:t>
        <w:tab/>
        <w:t xml:space="preserve">  98,56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ěsný komunální odpad (popelnice) ...................</w:t>
        <w:tab/>
        <w:t>339,64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zolační materiály ...................................................</w:t>
        <w:tab/>
        <w:t xml:space="preserve">    1,97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iologicky nerozložitelný odpad (hřbitov) ............</w:t>
        <w:tab/>
        <w:t xml:space="preserve">    2,78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iologicky rozložitelný odpad ................................</w:t>
        <w:tab/>
        <w:t xml:space="preserve">  90,00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hrabky z česlí (z ČOV) .........................................</w:t>
        <w:tab/>
        <w:t xml:space="preserve">    6,18 t</w:t>
      </w:r>
    </w:p>
    <w:p>
      <w:pPr>
        <w:pStyle w:val="Normal"/>
        <w:tabs>
          <w:tab w:val="clear" w:pos="708"/>
          <w:tab w:val="left" w:pos="4935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ebezpečný odpad ..................................................</w:t>
        <w:tab/>
        <w:t xml:space="preserve">    5,69 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ektroodpady jsou odevzdávány kolektivním systémům Asekol, Elektrowin a Ekolamp v rámci zpětného odběru. Těmto kolektivním systémům se za likvidaci neplatí, naopak obec dostává příspěvek za množství vytříděného a odevzdaného odpa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VÝDAJE na provoz obecního systému odpadového hospodářstv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elkové náklady</w:t>
        <w:tab/>
        <w:tab/>
        <w:tab/>
        <w:t>4.383.868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oho:</w:t>
        <w:tab/>
        <w:t>tříděný sběr</w:t>
        <w:tab/>
        <w:tab/>
        <w:tab/>
        <w:t>639.168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(papír</w:t>
        <w:tab/>
        <w:tab/>
        <w:t>178.962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plasty</w:t>
        <w:tab/>
        <w:tab/>
        <w:t>266.421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sklo</w:t>
        <w:tab/>
        <w:tab/>
        <w:t xml:space="preserve">  58.649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nápoj.kartony</w:t>
        <w:tab/>
        <w:t xml:space="preserve">  29.567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kovy</w:t>
        <w:tab/>
        <w:tab/>
        <w:t xml:space="preserve">  33.286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dřevo</w:t>
        <w:tab/>
        <w:tab/>
        <w:t xml:space="preserve">  72.283,- Kč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biolog. rozlož. odpady (od občanů)</w:t>
        <w:tab/>
        <w:t xml:space="preserve">  99.704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ebezpečné odpady</w:t>
        <w:tab/>
        <w:tab/>
        <w:tab/>
        <w:t xml:space="preserve">  69.478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objemné odpady</w:t>
        <w:tab/>
        <w:tab/>
        <w:tab/>
        <w:t>521.351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směsný komunální odpad</w:t>
        <w:tab/>
        <w:t xml:space="preserve">         2.021.141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stavební odpad</w:t>
        <w:tab/>
        <w:tab/>
        <w:tab/>
        <w:t>259.142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úklid veřejn.prostran., tzv. littering</w:t>
        <w:tab/>
        <w:t xml:space="preserve">  60.000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černé skládky</w:t>
        <w:tab/>
        <w:tab/>
        <w:tab/>
        <w:tab/>
        <w:t xml:space="preserve">    6.727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jedlé oleje a tuky</w:t>
        <w:tab/>
        <w:tab/>
        <w:tab/>
        <w:t xml:space="preserve">    2.299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ostatní odpady</w:t>
        <w:tab/>
        <w:tab/>
        <w:tab/>
        <w:tab/>
        <w:t>155.849,- Kč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ší specifické náklady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náklady na provoz sběrného dvora</w:t>
        <w:tab/>
        <w:tab/>
        <w:t>440.856,- Kč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ostatní nálady na provoz tříděného odpadu</w:t>
        <w:tab/>
        <w:t xml:space="preserve">  83.938,- Kč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údržba veřejné zeleně</w:t>
        <w:tab/>
        <w:tab/>
        <w:tab/>
        <w:tab/>
        <w:t xml:space="preserve">  43.753,- Kč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nformování veřejnosti/propagace</w:t>
        <w:tab/>
        <w:tab/>
        <w:t xml:space="preserve">  10.000,- Kč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dministrativa odpad.hospodářství obce</w:t>
        <w:tab/>
        <w:t>153.000,- Kč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Náklady na celé tisícikoruny jsou odhady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ŘÍJMY od občanů, firem a EKO-KOM, a.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říjmy celkem</w:t>
        <w:tab/>
        <w:tab/>
        <w:tab/>
        <w:t>1.441.301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oho:</w:t>
        <w:tab/>
        <w:t>místní poplatek od občanů (včetně rekreantů)</w:t>
        <w:tab/>
        <w:t>1.369.422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výnosy z prodeje druhotných surovin a textilu</w:t>
        <w:tab/>
        <w:t xml:space="preserve">     36.300,- Kč</w:t>
      </w:r>
    </w:p>
    <w:p>
      <w:pPr>
        <w:pStyle w:val="Normal"/>
        <w:rPr/>
      </w:pPr>
      <w:r>
        <w:rPr>
          <w:rFonts w:cs="Times New Roman"/>
        </w:rPr>
        <w:tab/>
        <w:t>příjem za zpětný odběr elektrozařízení</w:t>
        <w:tab/>
        <w:tab/>
        <w:t xml:space="preserve">     35.579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příjem od EKO-KOM, a.s. (tříděný sběr)</w:t>
        <w:tab/>
        <w:tab/>
        <w:t xml:space="preserve">   301.406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ístní poplatek za obecní systém odpadového hospodářství v roce 2023 činil 650,- Kč na jednoho trvale hlášeného občana nebo na vlastnictví jedné nemovitosti zahrnující byt, rodinný dům nebo stavbu pro rodinnou rekreaci, ve které není přihlášena žádná fyzická osoba a která je umístěna na území obce.</w:t>
      </w:r>
    </w:p>
    <w:p>
      <w:pPr>
        <w:pStyle w:val="Normal"/>
        <w:jc w:val="both"/>
        <w:rPr/>
      </w:pPr>
      <w:r>
        <w:rPr>
          <w:rFonts w:cs="Times New Roman"/>
        </w:rPr>
        <w:t xml:space="preserve">Z tohoto přehledu je patrné, že výdaje za odpadové hospodářství více jak trojnásobně převyšují příjmy. Místní poplatek pro občany a vlastníky nemovitostí je vypočítáván pouze z výdajů na vývoz popelnic, všechny ostatní výdaje platí obec. Využití stanovišť na tříděný odpad, sběrného dvora, kompostárny a větvárny mají všichni naši obyvatelé zdarma. Přesto se v popelnicích častokrát objevují odpady, které by šlo ještě vytřídit a dosáhnout tak většího množství tříděných odpadů oproti odpadům vyvezeným na skládku. </w:t>
      </w:r>
      <w:r>
        <w:rPr>
          <w:rFonts w:cs="Times New Roman"/>
          <w:b w:val="false"/>
          <w:bCs w:val="false"/>
          <w:lang w:val="cs-CZ"/>
        </w:rPr>
        <w:t>Zákon č. 541/2020 Sb., o odpadech, stanovuje obcím o</w:t>
      </w:r>
      <w:r>
        <w:rPr>
          <w:rFonts w:cs="Times New Roman"/>
        </w:rPr>
        <w:t xml:space="preserve">d r. 2025 zvýšit </w:t>
      </w:r>
      <w:r>
        <w:rPr>
          <w:rFonts w:cs="Times New Roman"/>
          <w:b w:val="false"/>
          <w:bCs w:val="false"/>
          <w:lang w:val="cs-CZ"/>
        </w:rPr>
        <w:t>úroveň přípravy k opětovnému použití a úroveň recyklace komunálních odpadů nejméně na 55 % celkové hmotnosti vyprodukovaných komunálních odpadů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ineNumbering">
    <w:name w:val="Lin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PedmtkomenteChar">
    <w:name w:val="Předmět komentáře Char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0:00Z</dcterms:created>
  <dc:creator>Petra Němcová</dc:creator>
  <dc:description/>
  <dc:language>en-US</dc:language>
  <cp:lastModifiedBy/>
  <dcterms:modified xsi:type="dcterms:W3CDTF">2024-11-12T12:1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f08bede-62ef-4e9c-8811-d36c1b1f7687_ActionId">
    <vt:lpwstr>68dbd5fe-f653-4d78-816c-9827656b57af</vt:lpwstr>
  </property>
  <property fmtid="{D5CDD505-2E9C-101B-9397-08002B2CF9AE}" pid="3" name="MSIP_Label_bf08bede-62ef-4e9c-8811-d36c1b1f7687_Application">
    <vt:lpwstr>Microsoft Azure Information Protection</vt:lpwstr>
  </property>
  <property fmtid="{D5CDD505-2E9C-101B-9397-08002B2CF9AE}" pid="4" name="MSIP_Label_bf08bede-62ef-4e9c-8811-d36c1b1f7687_Enabled">
    <vt:lpwstr>True</vt:lpwstr>
  </property>
  <property fmtid="{D5CDD505-2E9C-101B-9397-08002B2CF9AE}" pid="5" name="MSIP_Label_bf08bede-62ef-4e9c-8811-d36c1b1f7687_Extended_MSFT_Method">
    <vt:lpwstr>Automatic</vt:lpwstr>
  </property>
  <property fmtid="{D5CDD505-2E9C-101B-9397-08002B2CF9AE}" pid="6" name="MSIP_Label_bf08bede-62ef-4e9c-8811-d36c1b1f7687_Name">
    <vt:lpwstr>Public</vt:lpwstr>
  </property>
  <property fmtid="{D5CDD505-2E9C-101B-9397-08002B2CF9AE}" pid="7" name="MSIP_Label_bf08bede-62ef-4e9c-8811-d36c1b1f7687_Owner">
    <vt:lpwstr>hejclova@ASEKOL.CZ</vt:lpwstr>
  </property>
  <property fmtid="{D5CDD505-2E9C-101B-9397-08002B2CF9AE}" pid="8" name="MSIP_Label_bf08bede-62ef-4e9c-8811-d36c1b1f7687_SetDate">
    <vt:lpwstr>2020-06-22T13:31:17.4849594Z</vt:lpwstr>
  </property>
  <property fmtid="{D5CDD505-2E9C-101B-9397-08002B2CF9AE}" pid="9" name="MSIP_Label_bf08bede-62ef-4e9c-8811-d36c1b1f7687_SiteId">
    <vt:lpwstr>b26e564a-bd86-4cc5-9677-47dde4b23796</vt:lpwstr>
  </property>
  <property fmtid="{D5CDD505-2E9C-101B-9397-08002B2CF9AE}" pid="10" name="Sensitivity">
    <vt:lpwstr>Public</vt:lpwstr>
  </property>
</Properties>
</file>