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ec Chotoviny</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říloha č.1</w:t>
      </w:r>
    </w:p>
    <w:p>
      <w:pPr>
        <w:pStyle w:val="Normal"/>
        <w:jc w:val="center"/>
        <w:rPr>
          <w:rFonts w:ascii="Arial" w:hAnsi="Arial" w:cs="Arial"/>
          <w:b/>
          <w:b/>
          <w:sz w:val="32"/>
          <w:szCs w:val="32"/>
        </w:rPr>
      </w:pPr>
      <w:r>
        <w:rPr>
          <w:rFonts w:cs="Arial" w:ascii="Arial" w:hAnsi="Arial"/>
          <w:b/>
          <w:sz w:val="32"/>
          <w:szCs w:val="32"/>
        </w:rPr>
        <w:t>Podmínky ke smlouvě o dodávce vody a odvádění odpadních vod</w:t>
      </w:r>
    </w:p>
    <w:p>
      <w:pPr>
        <w:pStyle w:val="Normal"/>
        <w:jc w:val="center"/>
        <w:rPr>
          <w:rFonts w:ascii="Arial" w:hAnsi="Arial" w:cs="Arial"/>
        </w:rPr>
      </w:pPr>
      <w:r>
        <w:rPr>
          <w:rFonts w:cs="Arial" w:ascii="Arial" w:hAnsi="Arial"/>
        </w:rPr>
        <w:t>(dále jen „podmín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  Úvodní ustanovení</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1. Tyto podmínky upravují vztahy mezi dodavatelem a odběratelem vznikající při dodávání vody a odvádění odpadních, příp. srážkových (dále jen odpadních) vod a stávají se přílohou smlouvy o dodávce vody a o odvádění odpadních vod (dále též „smlouva“) uzavřené mezi dodavatelem a odběratelem v souladu s ustanovením § 8 odst. 6 zákona č. 274/2001 Sb o vodovodech a kanalizacích pro veřejnou potřebu a o změně některých zákonů (zákon o vodovodech a kanalizacích) v platném znění (dále též jen „zákon o vodovodech a kanalizací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odavatel a odběratel se zavazují při plnění této smlouvy postupovat v souladu s těmito podmínkami, smlouvou a právními předpis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okud se ustanovení podmínek nebo smlouvy odchyluje od právního pravidla, které nemá donucující povahu, má přednost ustanovení těchto podmínek nebo smlouvy. Při rozporu ustanovení podmínek a smlouvy má přednost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ráva a povinnosti odběratele, zejména při odečtech a výměnách měřidel, může na místě samém vykonávat za odběratele jeho zástupce (člen domácnosti, nájemce a jiný uživatel), a to aniž by k tomu musel být odběratelem výslovně zmocně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4"/>
          <w:szCs w:val="24"/>
        </w:rPr>
        <w:t>II. Dodávka vody a odvádění odpadních vod</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1. Dodavatel se zavazuje pro odběratele zajistit dodávku vody z vodovodu v požadovaném množství a jakosti odpovídající obecně platným předpisům a zajistit plynulé odvádění odpadních 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o kanalizace může odběratel vypouštět pouze odpadní vody z nemovitosti specifikované ve smlouvě, a to v množství a míře znečištění stanovených v platném kanalizačním řádu obce a ve smlouvě. Kanalizační řád je k dispozici na místně příslušném vodohospodářském úřadě, u vlastníka a provozovatele tj. Obecním úřadě v Chotovin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V kanalizačním řádu jsou uvedeny standartní limity znečištění odpadních vod vypouštěných do kanalizace. Tyto limity jsou závazné pro všechny producenty odpadních vod napojených na kanalizaci, pokud nemají s jejím provozovatelem smluvně sjednány limity specifické. Sjednání specifických limitů musí být řešeno dodatkem ke smlouvě a doplněním a schválením přílohy kanalizačního řádu. Provozovatel kanalizace takové vypouštění může umožnit pouze tehdy, neohrozí-li to provoz ČOV a likvidaci čistírenských kal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Odvádění odpadních vod do kanalizace je možné pouze přes řádně zřízené kanalizační přípojky. Vypouštění odpadních vod přes uliční vpusti nebo poklopy kanalizačních šachet je zakázáno. Tam, kde je kanalizace ukončena čistírnou odpadních vod, není dovoleno vypouštět do kanalizace odpadní vody přes septiky nebo obdobná zařízení.</w:t>
      </w:r>
    </w:p>
    <w:p>
      <w:pPr>
        <w:pStyle w:val="Normal"/>
        <w:rPr/>
      </w:pPr>
      <w:r>
        <w:rPr>
          <w:rFonts w:cs="Arial" w:ascii="Arial" w:hAnsi="Arial"/>
          <w:sz w:val="20"/>
          <w:szCs w:val="20"/>
        </w:rPr>
        <w:t>5. Je zakázáno do kanalizace vypouštět závadné látky, které nejsou odpadními vodami, zejména „ koncentrované ropné látky, ředidla, organická rozpouštědla, nátěrové hmoty nebo jiné těkavé látky, výbušné a hořlavé látky, smažící a fritovací oleje nebo tuky, jedy a žíraviny, posypové a jiné soli, koncentrované silážní šťávy, statková a průmyslová hnojiva, přípravky na ochranu rostlin a hubení škůdců- pesticidy, látky radioaktivní nebo infekční, látky intenzivně barvené, látky s nadměrným zápachem či dusivé, pevné předměty např. hadry, plasty, lahve, obaly, provazy, injekční stříkačky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Uliční uzávěry vodovodních přípojek jsou v majetku vlastníka vodovodu. Odběrateli je zakázáno jakkoli manipulovat s uličními uzávěry či umožnit manipulaci jiném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V případě přerušení nebo omezení dodávky vody nebo odvádění odpadních vod z důvodů na straně odběratele bude dodávka vody nebo odvádění odpadních vod obnoveno na žádost odběratele, a to podle provozních možností dodavatele, zpravidla do dvou pracovních dnů po zaplacení všech splatných pohledávek a náhrady nákladů spojených s přerušením a obnovením dodávky vody a odvádění odpadních vod, popřípadě odstranění důvodů, které k přerušení vedl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III. Některá ujednání týkající se měření dodávané vody a odvádění odpadních vod</w:t>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Množství dodané vody se měří měřidlem ve vlastnictví vlastníka vodovodu, které je stanoveným měřidlem podle zákona č. 505/1990 Sb o metrologii v platném znění nebo stanoveným paušálem dle směrných čísel prováděcí vyhlášky č. 428/2001, kterou se provádí zákon č.274/2001 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okud množství odpadních vod odvedených do kanalizace měří odběratel svým měřidlem, toto měřidlo podléhá kontrole posouzení funkční způsobilosti měřícího systému pro měření průtoků podle zvláštních předpisů, jde-li o nestanovené měřidlo, nebo úřednímu ověření jde-li o stanovené měřidlo. Odběratel je povinen zajistit, aby měřidlo mělo platné ověření a je povinen na vyžádání předložit dodavateli protokol o posouzení funkčnosti měřícího zařízení. Posouzení funkční způsobilosti nebo úřední ověření zajišťuje odběratel na své nák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dběratel je povinen umožnit dodavateli na jeho žádost přístup k měřidlu, k přípojce a zařízení vnitřního vodovodu nebo kanal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okud je měřidlo umístěno v šachtě, je odběratel povinen zajistit, aby tato šachta byla přístupná a odvodněná. Je-li šachta umístěna na místě veřejnosti dostupném, má odběratel právo po dohodě s dodavatelem šachtu zajistit proti neoprávněnému vniknutí. Tím není dotčena povinnost jejího zpřístupnění dodavateli. Pokud vodovodní přípojka nebo vnitřní vodovod nevyhovuje požadavkům pro měřidla, je odběratel povinen na vyzvání dodavatele provést v přiměřené lhůtě potřebné opr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odavatel má právo jednotlivé části měřidla (a to i měřidla ve vlastnictví odběratele) zajistit proti neoprávněné manipul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Jakýkoliv zásah do měřidla ze strany jiné než dodavatele je nepřípustný. Odběratel je povinen měřidlo, jeho plomby, hlavní uzávěr vody, přípojku a další technická zařízení zajistit proti neoprávněné manipulaci, chránit před poškozením a bez odkladu oznámit dodavateli jejich závady. Byla-li nefunkčnost měřidla nebo poškození měřidla (zvláště mrazem) způsobena nedostatečnou ochranou měřidla odběratelem, hradí újmu a náklady s výměnou měřidla odběr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Obdobným způsobem se postupuje i při osazení jiných měřidel ve vlastnictví odběratele, zejména měřidel, na jejichž základě ponižuje dodavatel odběrateli stočné, popř. měření vody z vlastních zdrojů pro stanovení stočného.</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Pokud dodavatel zjistí porušení výše uvedených pravidel, je oprávněn odmítnout fakturaci vodného a stočného dle měřidla. Fakturace bude provedena v souladu se zákonem o vodovodech a kanalizacích a prováděcími vyhláškami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ermín odečtu měřidla stanovuje dodavatel. Pokud není měřidlo v době odečtu přístupné je odběratel povinen ohlásit dodavateli přesný stav měřidla („samoodečet“) do pěti dnů. Pokud tak neučiní, je povinen umožnit pracovníkům dodavatele přístup k měřidlu a to v termínu, o kterém dodavatel odběratele předem vyrozumí, jinak může dodávku vody či odvádění odpadních vod přeruš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Má-li odběratel pochybnosti o správnosti měření nebo zjistí-li závadu na měřidle ve vlastnictví dodavatele, má právo požádat o jeho přezkoušení. Toto právo lze uplatnit nejpozději při výměně měřidla. Žádost o přezkoušení nezprošťuje odběratele povinnosti zaplatit dlužné vodné a stočné. </w:t>
      </w:r>
      <w:r>
        <w:rPr>
          <w:rFonts w:cs="Arial" w:ascii="Arial" w:hAnsi="Arial"/>
          <w:sz w:val="20"/>
        </w:rPr>
        <w:t>Odběratel má zákonné právo si na vlastní náklady zajistit metrologickou zkoušku vodoměru na místě instalace, a to nezávislým měřidlem, připojeným na odbočení s uzávěrem za osazeným vodoměrem na potrubí vnitřního vodovodu před jeho prvním rozdělením. Tuto zkoušku provede za přítomnosti provozovatele vodovodu na základě smlouvy s odběratelem Český metrologický institut, pokud to vnitřní vodovod umožň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á-li dodavatel pochybnosti o správnosti měření nebo zjistí-li závadu na měřidle ve vlastnictví odběratele, má právo požádat o jeho přezkoušení. Odběratel je povinen na základě písemné žádosti dodavatele zajistit do 30 dnů od doručení žádosti přezkoušení měřidla u autorizované zkušeb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estliže odběratel vodu dodanou vodovodem zčásti spotřebuje a toto množství je prokazatelně vyšší než 30 m</w:t>
      </w:r>
      <w:r>
        <w:rPr>
          <w:rFonts w:cs="Arial" w:ascii="Arial" w:hAnsi="Arial"/>
          <w:sz w:val="20"/>
          <w:szCs w:val="20"/>
          <w:vertAlign w:val="superscript"/>
        </w:rPr>
        <w:t>3</w:t>
      </w:r>
      <w:r>
        <w:rPr>
          <w:rFonts w:cs="Arial" w:ascii="Arial" w:hAnsi="Arial"/>
          <w:sz w:val="20"/>
          <w:szCs w:val="20"/>
        </w:rPr>
        <w:t xml:space="preserve"> za rok, má právo na snížení fakturovaného množství odváděných odpadních vod. Množství se zjistí buď měřením, nebo odborným výpočtem podle technických propočtů předložených odběratelem a ověřených dodavate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Pokud je součástí vodovodní přípojky a vodoměrné sestavy požární obtok, lze ho používat výhradně pro přímé hašení požárů nebo při požárních revizích. Pokud dojde k tomuto využití a porušení plomby, je odběratel povinen tuto skutečnost bezprostředně oznámit dodavateli. Pokud tak neučiní, je toto porušení uzavřené smlouvy a dodavatel je oprávněn uplatnit vůči odběrateli smluvní pokutu v souladu s odst. IV.1  těchto podmínek.</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IV. Následky porušení povinností</w:t>
      </w:r>
    </w:p>
    <w:p>
      <w:pPr>
        <w:pStyle w:val="Normal"/>
        <w:rPr>
          <w:rFonts w:ascii="Arial" w:hAnsi="Arial" w:cs="Arial"/>
          <w:sz w:val="20"/>
          <w:szCs w:val="20"/>
        </w:rPr>
      </w:pPr>
      <w:r>
        <w:rPr>
          <w:rFonts w:cs="Arial" w:ascii="Arial" w:hAnsi="Arial"/>
          <w:sz w:val="20"/>
          <w:szCs w:val="20"/>
        </w:rPr>
        <w:t>1. V případě, že odběratel poruší svou smluvní nebo zákonnou povinnost tím, že při sjednání smlouvy uvede vědomě nesprávné nebo neúplné údaje, případně později nenahlásí změnu těchto údajů, nechrání před poškozením měřidlo, jeho plomby a technická opatření proti manipulaci s měřidlem, manipuluje s měřidlem, nebo uličním uzávěrem nebo umožní manipulaci jinému, poškodí měřidlo nebo jeho plombu, neumožní přístup dodavatele k měřidlu, přípojce a zařízení vnitřního vodovodu nebo kanalizace, neoprávněně odebere vodu nebo neoprávněně vypustí odpadní vody dle zákona o vodovodech a kanalizacích, překročí stanovené limity znečištění odpadních vod, nebo vypouští závadné látky, poruší plombu na požárním obtoku, aniž by jednal v souvislosti s hašením požáru je dodavatel oprávněn uplatnit vůči odběrateli smluvní pokutu, čímž není dotčeno právo dodavatele na náhradu vzniklé škody v celé její výši. Výše pokuty, pokud se smluvní strany nedohodnou jinak, činí 10.000,- Kč za každý jednotlivý případ při prvním porušení. Při každém dalším porušení téhož ustanovení nebo povinnosti odběratele v následujících třech letech od předešlého porušení se minimálně pokuta zvyšuje na pětinásobek původní výše pokuty.</w:t>
      </w:r>
    </w:p>
    <w:p>
      <w:pPr>
        <w:pStyle w:val="Normal"/>
        <w:rPr>
          <w:rFonts w:ascii="Arial" w:hAnsi="Arial" w:cs="Arial"/>
          <w:sz w:val="20"/>
          <w:szCs w:val="20"/>
        </w:rPr>
      </w:pPr>
      <w:r>
        <w:rPr>
          <w:rFonts w:cs="Arial" w:ascii="Arial" w:hAnsi="Arial"/>
          <w:sz w:val="20"/>
          <w:szCs w:val="20"/>
        </w:rPr>
        <w:t>2. V případě prodlení kterékoli smluvní strany s plněním peněžitého závazku je smluvní strana, která není v prodlení, oprávněna vyúčtovat druhé straně smluvní pokutu ve výši 0,05 % z dlužné částky za každý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 Ostatní podmínk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1. Odběratel je povinen dodavateli nahradit náklady, které mu vzniknou v souvislosti s upomínáním a vymáháním dluhu, zejména náklady osobní a věcné a odměny vyplacené třetím osobám, a to ve fázi mimosoudního vymáhání ve výši platného ceníku dodavatele a ve fázi soudního vymáhání ve výši dle rozhodnutí věcně a místně příslušného sou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le vzájemné dohody účastníků smlouvy platí, že pokud v době trvání platnosti smlouvy pozbude dodavatel právo uzavírat smluvní vztahy s odběrateli, bude mít vlastník vodovodu a kanalizace nebo jím pověřená osoba stejná práva a povinnosti ze smlouvy jako dodavatel, a to okamžikem, kdy se smlouvou projeví souhla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I. Ochrana osobních údajů</w:t>
      </w:r>
    </w:p>
    <w:p>
      <w:pPr>
        <w:pStyle w:val="Normal"/>
        <w:jc w:val="left"/>
        <w:rPr>
          <w:rFonts w:ascii="Arial" w:hAnsi="Arial" w:cs="Arial"/>
          <w:b/>
          <w:b/>
          <w:sz w:val="20"/>
          <w:szCs w:val="20"/>
        </w:rPr>
      </w:pPr>
      <w:r>
        <w:rPr>
          <w:rFonts w:cs="Arial" w:ascii="Arial" w:hAnsi="Arial"/>
          <w:b/>
          <w:sz w:val="20"/>
          <w:szCs w:val="20"/>
        </w:rPr>
      </w:r>
    </w:p>
    <w:p>
      <w:pPr>
        <w:pStyle w:val="Normal"/>
        <w:spacing w:before="19" w:after="0"/>
        <w:rPr>
          <w:rFonts w:ascii="Arial" w:hAnsi="Arial" w:eastAsia="Times New Roman" w:cs="Arial"/>
          <w:sz w:val="20"/>
          <w:szCs w:val="20"/>
          <w:lang w:eastAsia="cs-CZ"/>
        </w:rPr>
      </w:pPr>
      <w:r>
        <w:rPr>
          <w:rFonts w:eastAsia="Times New Roman" w:cs="Arial" w:ascii="Arial" w:hAnsi="Arial"/>
          <w:sz w:val="20"/>
          <w:szCs w:val="20"/>
          <w:lang w:eastAsia="cs-CZ"/>
        </w:rPr>
        <w:t xml:space="preserve">1. Dodavatel tímto odběratele informuje v souladu s čl. 13 nařízení Evropského parlamentu a Rady č. 2016/679, o ochraně fyzických osob v souvislosti se zpracováním osobních údajů a o volném pohybu těchto údajů a o zrušení směrnice 95/46/ES (obecné nařízení o ochraně osobních údajů), že zpracovává jeho osobní údaje uvedené ve smlouvě a dále jeho osobní údaje zpracovávané v souvislosti s jejich plněním. Dodavatel bude osobní údaje odběratele zpracovávat po dobu platnosti této smlouvy a dále po dobu nutnou pro jejich uchování podle příslušných právních předpisů. Další informace jsou uvedeny v poučení o zpracování osobních údajů. Dojde-li v průběhu smluvního vztahu ke změně v osobě dodavatele, přecházejí na nového dodavatele práva a povinnosti z této smlouvy plynoucí. Při změně právních předpisů se budou právní vztahy vyplývající ze smluvního vztahu mezi odběratelem a dodavatelem řídit obdobnými ustanoveními nové právní úpra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II. Ustanovení pro ochranu spotřebitele</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1.  Odběratel, který je spotřebitelem, prohlašuje, že v případě předjímaném ustanovením § 1820 odst.1 zákona č.89/2012 Sb, občanský zákoník v platném znění (dále jen „NOZ“), jej dodavatel před uzavřením smlouvy seznámil se všemi informacemi specifikovanými v tomto ustanovení, když uvedl, že :</w:t>
      </w:r>
    </w:p>
    <w:p>
      <w:pPr>
        <w:pStyle w:val="Normal"/>
        <w:rPr>
          <w:rFonts w:ascii="Arial" w:hAnsi="Arial" w:cs="Arial"/>
          <w:sz w:val="20"/>
          <w:szCs w:val="20"/>
        </w:rPr>
      </w:pPr>
      <w:r>
        <w:rPr>
          <w:rFonts w:cs="Arial" w:ascii="Arial" w:hAnsi="Arial"/>
          <w:sz w:val="20"/>
          <w:szCs w:val="20"/>
        </w:rPr>
        <w:t>- smlouva je uzavírána na dobu neurčitou a zavazuje smluvní strany po celou dobu její platnosti</w:t>
      </w:r>
    </w:p>
    <w:p>
      <w:pPr>
        <w:pStyle w:val="Normal"/>
        <w:rPr>
          <w:rFonts w:ascii="Arial" w:hAnsi="Arial" w:cs="Arial"/>
          <w:sz w:val="20"/>
          <w:szCs w:val="20"/>
        </w:rPr>
      </w:pPr>
      <w:r>
        <w:rPr>
          <w:rFonts w:cs="Arial" w:ascii="Arial" w:hAnsi="Arial"/>
          <w:sz w:val="20"/>
          <w:szCs w:val="20"/>
        </w:rPr>
        <w:t>- smlouva obsahuje v článku VII údaje o způsobu určení ceny</w:t>
      </w:r>
    </w:p>
    <w:p>
      <w:pPr>
        <w:pStyle w:val="Normal"/>
        <w:rPr>
          <w:rFonts w:ascii="Arial" w:hAnsi="Arial" w:cs="Arial"/>
          <w:sz w:val="20"/>
          <w:szCs w:val="20"/>
        </w:rPr>
      </w:pPr>
      <w:r>
        <w:rPr>
          <w:rFonts w:cs="Arial" w:ascii="Arial" w:hAnsi="Arial"/>
          <w:sz w:val="20"/>
          <w:szCs w:val="20"/>
        </w:rPr>
        <w:t>- odběratel, který je spotřebitelem, má právo odstoupit od smlouvy, a to ve lhůtě 14 dnů ode 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u smlouvy. Odstoupení od smlouvy musí být písemné a musí být odesláno dodavateli na</w:t>
      </w:r>
    </w:p>
    <w:p>
      <w:pPr>
        <w:pStyle w:val="Normal"/>
        <w:rPr/>
      </w:pPr>
      <w:r>
        <w:rPr>
          <w:rFonts w:eastAsia="Arial" w:cs="Arial" w:ascii="Arial" w:hAnsi="Arial"/>
          <w:sz w:val="20"/>
          <w:szCs w:val="20"/>
        </w:rPr>
        <w:t xml:space="preserve">  </w:t>
      </w:r>
      <w:r>
        <w:rPr>
          <w:rFonts w:cs="Arial" w:ascii="Arial" w:hAnsi="Arial"/>
          <w:sz w:val="20"/>
          <w:szCs w:val="20"/>
        </w:rPr>
        <w:t xml:space="preserve">adresu jeho sídla ve výše uvedené lhůtě.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ěratel je v případě odstoupení od smlouvy povinen uhradit cenu za již dodanou vodu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vádění odpadních vod.</w:t>
      </w:r>
    </w:p>
    <w:p>
      <w:pPr>
        <w:pStyle w:val="Normal"/>
        <w:rPr>
          <w:rFonts w:ascii="Arial" w:hAnsi="Arial" w:cs="Arial"/>
          <w:sz w:val="20"/>
          <w:szCs w:val="20"/>
        </w:rPr>
      </w:pPr>
      <w:r>
        <w:rPr>
          <w:rFonts w:cs="Arial" w:ascii="Arial" w:hAnsi="Arial"/>
          <w:sz w:val="20"/>
          <w:szCs w:val="20"/>
        </w:rPr>
        <w:t>2. Odběratel výslovně uvádí, že žádá dodavatele o zahájení poskytovaných služeb dle této smlouvy ke dni nabytí účinnosti této smlouvy. Odběratel nemá právo odstoupit od smlouvy, pokud jde o takto poskytované služby.</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1:00Z</dcterms:created>
  <dc:creator>miroslav.nemec</dc:creator>
  <dc:description/>
  <cp:keywords/>
  <dc:language>en-US</dc:language>
  <cp:lastModifiedBy>uzivatel</cp:lastModifiedBy>
  <dcterms:modified xsi:type="dcterms:W3CDTF">2018-10-31T12:22:00Z</dcterms:modified>
  <cp:revision>3</cp:revision>
  <dc:subject/>
  <dc:title/>
</cp:coreProperties>
</file>