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6.wmf" ContentType="image/x-wmf"/>
  <Override PartName="/word/media/image6.png" ContentType="image/png"/>
  <Override PartName="/word/media/image14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24.png" ContentType="image/png"/>
  <Override PartName="/word/media/image27.png" ContentType="image/png"/>
  <Override PartName="/word/media/image4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37105</wp:posOffset>
            </wp:positionH>
            <wp:positionV relativeFrom="paragraph">
              <wp:posOffset>175260</wp:posOffset>
            </wp:positionV>
            <wp:extent cx="1266825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rategie ob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CHOTOVIN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 období let 2022 – 202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áří 2021</w:t>
      </w:r>
    </w:p>
    <w:p>
      <w:pPr>
        <w:sectPr>
          <w:footerReference w:type="default" r:id="rId3"/>
          <w:type w:val="nextPage"/>
          <w:pgSz w:w="11906" w:h="16838"/>
          <w:pgMar w:left="993" w:right="1558" w:gutter="0" w:header="0" w:top="1560" w:footer="425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99FF66" w:val="clea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</w:t>
      </w:r>
      <w:r>
        <w:rPr>
          <w:b/>
          <w:sz w:val="28"/>
        </w:rPr>
        <w:t>Strategický plán rozvoje obce Chotoviny pro období let 2022 – 20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8155791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ÚZEMÍ OBCE</w:t>
              <w:tab/>
              <w:t>- 4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1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území obce</w:t>
              <w:tab/>
              <w:t>- 4 -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13">
            <w:r>
              <w:rPr>
                <w:rStyle w:val="IndexLink"/>
                <w:lang w:val="en-US" w:eastAsia="en-US"/>
              </w:rPr>
              <w:t>1.2        Dopravní dostupnost</w:t>
              <w:tab/>
              <w:t>- 4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1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ůda</w:t>
              <w:tab/>
              <w:t>- 5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1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y</w:t>
              <w:tab/>
              <w:t>- 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16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dní plochy</w:t>
              <w:tab/>
              <w:t>- 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17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mátné stromy a aleje</w:t>
              <w:tab/>
              <w:t>- 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18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ivotní prostředí</w:t>
              <w:tab/>
              <w:t>- 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19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zemní plánování</w:t>
              <w:tab/>
              <w:t>- 7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20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e obce</w:t>
              <w:tab/>
              <w:t>- 7 -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8155792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LIDSKÉ ZDROJE</w:t>
              <w:tab/>
              <w:t>- 8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čet obyvatel v obci</w:t>
              <w:tab/>
              <w:t>- 8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růstek počtu obyvatel v obci</w:t>
              <w:tab/>
              <w:t>- 10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2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ůměrný věk obyvatel</w:t>
              <w:tab/>
              <w:t>- 11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2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rovnání demografického vývoje v Chotovinách dle indexů</w:t>
              <w:tab/>
              <w:t>- 12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26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ůměrný věk obyvatel Chotovin</w:t>
              <w:tab/>
              <w:t>- 12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27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eny</w:t>
              <w:tab/>
              <w:t>- 13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28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ži</w:t>
              <w:tab/>
              <w:t>- 14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29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anost obyvatel</w:t>
              <w:tab/>
              <w:t>- 14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30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ledky voleb v obci Chotoviny</w:t>
              <w:tab/>
              <w:t>- 1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31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minalita</w:t>
              <w:tab/>
              <w:t>- 17 -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8155793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SOCIÁLNÍ ZDROJE ÚZEMÍ</w:t>
              <w:tab/>
              <w:t>- 18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3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ková činnost</w:t>
              <w:tab/>
              <w:t>- 18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3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rt a kultura v obci</w:t>
              <w:tab/>
              <w:t>- 20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3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ství</w:t>
              <w:tab/>
              <w:t>- 21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3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éče o seniory</w:t>
              <w:tab/>
              <w:t>- 21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3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avotnictví</w:t>
              <w:tab/>
              <w:t>- 21 -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8155793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EKONOMICKÉ ZDROJE ÚZEMÍ</w:t>
              <w:tab/>
              <w:t>- 22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3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zaměstnanost</w:t>
              <w:tab/>
              <w:t>- 22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4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bídka volných pracovních míst (VPM)</w:t>
              <w:tab/>
              <w:t>- 22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4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znamní zaměstnavatelé</w:t>
              <w:tab/>
              <w:t>- 24 -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8155794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FINANČNÍ ZDROJE OBCE</w:t>
              <w:tab/>
              <w:t>- 2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4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ční zdroje obce</w:t>
              <w:tab/>
              <w:t>- 2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4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jmy obce</w:t>
              <w:tab/>
              <w:t>- 2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4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daje obce</w:t>
              <w:tab/>
              <w:t>- 28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4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jmy a výdaje obce na 1 obyvatele</w:t>
              <w:tab/>
              <w:t>- 29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4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fery (Dotace)</w:t>
              <w:tab/>
              <w:t>- 30 -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8155794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HMOTNÉ ZDROJE ÚZEMÍ</w:t>
              <w:tab/>
              <w:t>- 31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4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ní komunikace</w:t>
              <w:tab/>
              <w:t>- 31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5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obování pitnou vodou</w:t>
              <w:tab/>
              <w:t>- 32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5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adní vody</w:t>
              <w:tab/>
              <w:t>- 33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52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odaření s odpady</w:t>
              <w:tab/>
              <w:t>- 34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53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obování domácností energiemi</w:t>
              <w:tab/>
              <w:t>- 35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54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 pro obyvatele</w:t>
              <w:tab/>
              <w:t>- 3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55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romadná doprava</w:t>
              <w:tab/>
              <w:t>- 36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56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stovní ruch</w:t>
              <w:tab/>
              <w:t>- 37 -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8155795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Analýza silných a slabých míst</w:t>
              <w:tab/>
              <w:t>- 38 -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81557958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NÁVRHOVÁ ČÁST</w:t>
              <w:tab/>
              <w:t>- 42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5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běr podkladů pro přípravu strategického plánu obce</w:t>
              <w:tab/>
              <w:t>- 42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6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brané prioritní oblasti</w:t>
              <w:tab/>
              <w:t>- 45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6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ce vize</w:t>
              <w:tab/>
              <w:t>- 45 -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338" w:leader="dot"/>
            </w:tabs>
            <w:rPr>
              <w:rFonts w:eastAsia="Times New Roman"/>
              <w:lang w:val="en-US" w:eastAsia="en-US"/>
            </w:rPr>
          </w:pPr>
          <w:hyperlink w:anchor="__RefHeading___Toc81557962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é strategické cíle a opatření</w:t>
              <w:tab/>
              <w:t>- 45 -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81557963">
            <w:r>
              <w:rPr>
                <w:rStyle w:val="IndexLink"/>
                <w:b w:val="false"/>
              </w:rPr>
              <w:t>PŘÍLOHY</w:t>
              <w:tab/>
              <w:t>- 47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81557911"/>
      <w:bookmarkStart w:id="1" w:name="_GoBack"/>
      <w:bookmarkEnd w:id="0"/>
      <w:bookmarkEnd w:id="1"/>
      <w:r>
        <w:rPr>
          <w:lang w:val="cs-CZ"/>
        </w:rPr>
        <w:t>Ú</w:t>
      </w:r>
      <w:r>
        <w:rPr/>
        <w:t>ZEMÍ</w:t>
      </w:r>
      <w:r>
        <w:rPr>
          <w:lang w:val="cs-CZ"/>
        </w:rPr>
        <w:t xml:space="preserve"> OBC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81557912"/>
      <w:bookmarkEnd w:id="2"/>
      <w:r>
        <w:rPr/>
        <w:t>Charakteristika území obce</w:t>
      </w:r>
    </w:p>
    <w:p>
      <w:pPr>
        <w:pStyle w:val="Normal"/>
        <w:rPr/>
      </w:pPr>
      <w:r>
        <w:rPr/>
        <w:t xml:space="preserve">Obec Chotoviny se nachází severně od města Tábor ve vzdálenosti cca 10 km, leží na území Jihočeského kraje a je součástí NUTS 2 Jihozápad.   Sousedí s těmito obcemi:  Ratibořské Hory, Jedlany, Hlasivo, Sudoměřice u Tábora, Borotín, Radkov, Radimovice u Tábora a Košín.  Na mapě obec nalezneme, pokud zadáme tyto GPS souřadnice: </w:t>
      </w:r>
    </w:p>
    <w:p>
      <w:pPr>
        <w:pStyle w:val="Normal"/>
        <w:rPr/>
      </w:pPr>
      <w:r>
        <w:rPr/>
        <w:t>N 49°28.68165', E 14°40.61668'</w:t>
      </w:r>
    </w:p>
    <w:p>
      <w:pPr>
        <w:pStyle w:val="Normal"/>
        <w:rPr/>
      </w:pPr>
      <w:r>
        <w:rPr/>
        <w:t>Nadmořská výška obce:</w:t>
        <w:tab/>
        <w:t xml:space="preserve">  </w:t>
      </w:r>
      <w:r>
        <w:rPr>
          <w:color w:val="000000"/>
        </w:rPr>
        <w:t>555 m. n. m.</w:t>
        <w:tab/>
      </w:r>
    </w:p>
    <w:p>
      <w:pPr>
        <w:pStyle w:val="Normal"/>
        <w:rPr>
          <w:color w:val="00B050"/>
        </w:rPr>
      </w:pPr>
      <w:r>
        <w:rPr/>
        <w:t xml:space="preserve">Území obce sestává z 10 katastrálních území. Jedná se o tyto k. ú.:  </w:t>
      </w:r>
      <w:r>
        <w:rPr>
          <w:color w:val="000000"/>
        </w:rPr>
        <w:t>Beranova Lhota, Broučkova Lhota, Chotoviny, Červené Zahoří, Jeníčkova Lhota, Liderovice, Moraveč u Chotovin, Řevnov,  Sedlečko u Chotovin, Vrážná.</w:t>
      </w:r>
    </w:p>
    <w:p>
      <w:pPr>
        <w:pStyle w:val="Normal"/>
        <w:rPr/>
      </w:pPr>
      <w:r>
        <w:rPr/>
        <w:t>Území obce je složeno z 12 místních částí: Chotoviny, Beranova Lhota, Broučkova Lhota, Červené Zahoří, Jeníčkova Lhota, Liderovice, Moraveč, Polánka, Rzavá, Řevnov, Sedlečko, Vrážná.</w:t>
      </w:r>
    </w:p>
    <w:p>
      <w:pPr>
        <w:pStyle w:val="Normal"/>
        <w:rPr/>
      </w:pPr>
      <w:r>
        <w:rPr/>
        <w:t>Aktuální adresa obecního úřadu je  Hlinická 250, 391 37 Chotoviny</w:t>
      </w:r>
    </w:p>
    <w:p>
      <w:pPr>
        <w:pStyle w:val="Normal"/>
        <w:rPr/>
      </w:pPr>
      <w:r>
        <w:rPr/>
        <w:t>Obec Chotoviny je součástí území DSO Mikroregionu VENKOV a  MAS Krajina srd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r. : 1.1.1: Mapa obce Chotovi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4540" cy="260477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6047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 31. prosinci 2021 žilo v obci 1 783 obyvatel. Na území o výměře 31,38 km² tak hustota osídlení dosahuje 56,82 obyvatel/ km². </w:t>
      </w:r>
    </w:p>
    <w:p>
      <w:pPr>
        <w:pStyle w:val="Heading2"/>
        <w:numPr>
          <w:ilvl w:val="0"/>
          <w:numId w:val="0"/>
        </w:numPr>
        <w:ind w:left="718" w:hanging="576"/>
        <w:rPr/>
      </w:pPr>
      <w:bookmarkStart w:id="3" w:name="__RefHeading___Toc81557913"/>
      <w:bookmarkEnd w:id="3"/>
      <w:r>
        <w:rPr/>
        <w:t>1.</w:t>
      </w:r>
      <w:r>
        <w:rPr>
          <w:lang w:val="cs-CZ"/>
        </w:rPr>
        <w:t xml:space="preserve">2  </w:t>
      </w:r>
      <w:r>
        <w:rPr/>
        <w:t>Dopravní dostupnost</w:t>
      </w:r>
    </w:p>
    <w:p>
      <w:pPr>
        <w:pStyle w:val="Bezmezer"/>
        <w:rPr/>
      </w:pPr>
      <w:r>
        <w:rPr/>
        <w:t xml:space="preserve">Obec leží v blízkosti dálničního sjezdu č. 70 dálnice D3, která je součástí mezinárodní dálkové trasy E55, která začíná ve švédském Helsinborgu, prochází sedmi státy a po cca 5000 km končí v řecké Kalamatě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cí prochází v nedávné době modernizovaný IV. Tranzitní železniční koridor na trase Ústí nad Labem – Dolní Dvořiště v Čechách. IV. Koridor je významný vnitrostátní dopravní koridor, prostřednictvím kterého je zajištěno také železniční spojení Německa (Berlín, Drážďany) a Rakouska (Linec). Stanice Chotoviny není určena pro mezinárodní rychlíkové spoje, ale trať má význam pro spojení obce s okresním městem prostřednictvím regionální  železniční osobní dopravy.</w:t>
      </w:r>
    </w:p>
    <w:p>
      <w:pPr>
        <w:pStyle w:val="Heading2"/>
        <w:rPr/>
      </w:pPr>
      <w:bookmarkStart w:id="4" w:name="__RefHeading___Toc81557914"/>
      <w:bookmarkEnd w:id="4"/>
      <w:r>
        <w:rPr/>
        <w:t>Půda</w:t>
      </w:r>
    </w:p>
    <w:p>
      <w:pPr>
        <w:pStyle w:val="Normal"/>
        <w:jc w:val="both"/>
        <w:rPr/>
      </w:pPr>
      <w:r>
        <w:rPr>
          <w:iCs/>
        </w:rPr>
        <w:t>Celková výměra půdy na území obce, které je tvořeno deseti katastrálními územími, dosahuje 3139 ha, z čehož je 2137 ha zemědělské půdy, viz graf č. 7.1.2.</w:t>
      </w:r>
      <w:r>
        <w:rPr/>
        <w:t xml:space="preserve"> Podíl orné půdy z celkové výměry zemědělské půdy činí 1710 ha (80,02%), viz graf č. 1.3.3. Obec vlastní cca 2,2 % (46,20 ha) z celkové výměry zemědělské půdy, která je v území k dispozici.</w:t>
      </w:r>
    </w:p>
    <w:p>
      <w:pPr>
        <w:pStyle w:val="Normlnweb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Graf  1.3.1. : Půdní fond obce Chotoviny (%)</w:t>
      </w:r>
    </w:p>
    <w:p>
      <w:pPr>
        <w:pStyle w:val="Bezmez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311265" cy="1534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Zdroj:</w:t>
      </w:r>
      <w:r>
        <w:rPr>
          <w:color w:val="000000"/>
          <w:sz w:val="20"/>
          <w:szCs w:val="20"/>
          <w:lang w:val="en-US" w:eastAsia="en-US"/>
        </w:rPr>
        <w:t xml:space="preserve"> vlastní šetření</w:t>
      </w:r>
    </w:p>
    <w:p>
      <w:pPr>
        <w:pStyle w:val="Normlnweb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Graf 1.3.2. : 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>Podíl zemědělské půdy z celkové výměry obce (%)</w:t>
      </w:r>
    </w:p>
    <w:p>
      <w:pPr>
        <w:pStyle w:val="Normlnweb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11265" cy="1423670"/>
            <wp:effectExtent l="0" t="0" r="0" b="0"/>
            <wp:docPr id="4" name="Graf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Zdroj: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vlastní šetření</w:t>
      </w:r>
    </w:p>
    <w:p>
      <w:pPr>
        <w:pStyle w:val="Normlnweb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  <w:t xml:space="preserve">Graf 1.3.3. : </w:t>
      </w:r>
      <w:r>
        <w:rPr>
          <w:rFonts w:cs="Calibri" w:ascii="Calibri" w:hAnsi="Calibri"/>
          <w:b/>
          <w:color w:val="000000"/>
          <w:sz w:val="20"/>
          <w:szCs w:val="22"/>
        </w:rPr>
        <w:t>Podíl orné půdy z celkové výměry zemědělské půdy (%)</w:t>
      </w:r>
    </w:p>
    <w:p>
      <w:pPr>
        <w:sectPr>
          <w:footerReference w:type="default" r:id="rId8"/>
          <w:type w:val="nextPage"/>
          <w:pgSz w:w="11906" w:h="16838"/>
          <w:pgMar w:left="851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lnweb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21425" cy="1518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/>
          <w:b/>
          <w:sz w:val="24"/>
          <w:szCs w:val="22"/>
          <w:lang w:val="en-US" w:eastAsia="en-US"/>
        </w:rPr>
      </w:r>
    </w:p>
    <w:p>
      <w:pPr>
        <w:sectPr>
          <w:footerReference w:type="default" r:id="rId9"/>
          <w:type w:val="nextPage"/>
          <w:pgSz w:w="11906" w:h="16838"/>
          <w:pgMar w:left="993" w:right="1558" w:gutter="0" w:header="0" w:top="1560" w:footer="425" w:bottom="4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" w:name="__RefHeading___Toc81557915"/>
      <w:bookmarkEnd w:id="5"/>
      <w:r>
        <w:rPr/>
        <w:t>Lesy</w:t>
      </w:r>
    </w:p>
    <w:p>
      <w:pPr>
        <w:pStyle w:val="Bezmezer"/>
        <w:rPr>
          <w:sz w:val="24"/>
        </w:rPr>
      </w:pPr>
      <w:r>
        <w:rPr>
          <w:sz w:val="24"/>
        </w:rPr>
        <w:t>Lesní pozemky zaujímají plochu 638 ha, což je 20,32 % z celkové výměry obce, viz graf č. 1.4.1. Jedná se zejména o lesy hospodářské, které slouží k produkci obnovitelné dřevní hmoty. Obec vlastní 56,60 ha lesů, což je 8,87 % z celkové výměry lesních pozemků. Velká část lesních porostů je poškozena kůrovcovou kalamitou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>
          <w:b/>
          <w:sz w:val="20"/>
          <w:szCs w:val="20"/>
        </w:rPr>
        <w:t>Graf. 1.4.1. : Podíl lesní půdy z celkové výměry obce (%)</w:t>
      </w:r>
    </w:p>
    <w:p>
      <w:pPr>
        <w:pStyle w:val="Bezmez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Bezmez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  <w:lang w:val="en-US" w:eastAsia="en-US"/>
        </w:rPr>
        <w:drawing>
          <wp:inline distT="0" distB="0" distL="0" distR="0">
            <wp:extent cx="5767705" cy="1254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vlastní šetření</w:t>
      </w:r>
    </w:p>
    <w:p>
      <w:pPr>
        <w:pStyle w:val="Bezmez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rPr/>
      </w:pPr>
      <w:bookmarkStart w:id="6" w:name="__RefHeading___Toc81557916"/>
      <w:bookmarkEnd w:id="6"/>
      <w:r>
        <w:rPr>
          <w:rStyle w:val="Nadpis2Char"/>
          <w:b w:val="false"/>
        </w:rPr>
        <w:t>Vodní plochy</w:t>
      </w:r>
    </w:p>
    <w:p>
      <w:pPr>
        <w:pStyle w:val="Bezmezer"/>
        <w:rPr>
          <w:sz w:val="24"/>
        </w:rPr>
      </w:pPr>
      <w:r>
        <w:rPr>
          <w:sz w:val="24"/>
        </w:rPr>
        <w:t>Celková výměra vodních ploch dosahuje na území obce 76 ha, což je 2,42 % z celkové výměry zájmového území, viz graf č. 1.5.1. Obec vlastní 3,484 ha vodních ploch. Rybníky jsou využívány k chovu ryb a nejsou využívány k rekreačnímu koupání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 1.5.1. : Podíl vodní plochy z celkové výměry obce (%)</w:t>
      </w:r>
    </w:p>
    <w:p>
      <w:pPr>
        <w:pStyle w:val="Bezmez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Bezmez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5850890" cy="1470025"/>
            <wp:effectExtent l="0" t="0" r="0" b="0"/>
            <wp:docPr id="7" name="Graf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vlastní šetření</w:t>
      </w:r>
    </w:p>
    <w:p>
      <w:pPr>
        <w:pStyle w:val="Heading2"/>
        <w:numPr>
          <w:ilvl w:val="0"/>
          <w:numId w:val="0"/>
        </w:numPr>
        <w:ind w:left="0" w:hanging="0"/>
        <w:rPr>
          <w:rStyle w:val="Nadpis2Char"/>
          <w:b w:val="false"/>
          <w:b w:val="false"/>
        </w:rPr>
      </w:pPr>
      <w:r>
        <w:rPr>
          <w:sz w:val="20"/>
          <w:szCs w:val="20"/>
        </w:rPr>
      </w:r>
    </w:p>
    <w:p>
      <w:pPr>
        <w:pStyle w:val="Heading2"/>
        <w:rPr>
          <w:rStyle w:val="Nadpis2Char"/>
          <w:b w:val="false"/>
          <w:b w:val="false"/>
        </w:rPr>
      </w:pPr>
      <w:bookmarkStart w:id="7" w:name="__RefHeading___Toc81557917"/>
      <w:bookmarkEnd w:id="7"/>
      <w:r>
        <w:rPr>
          <w:rStyle w:val="Nadpis2Char"/>
          <w:b w:val="false"/>
        </w:rPr>
        <w:t>Památné stromy a aleje</w:t>
      </w:r>
    </w:p>
    <w:p>
      <w:pPr>
        <w:pStyle w:val="Bezmezer"/>
        <w:rPr>
          <w:sz w:val="24"/>
        </w:rPr>
      </w:pPr>
      <w:r>
        <w:rPr>
          <w:sz w:val="24"/>
        </w:rPr>
        <w:t>Na území obce Chotoviny se nachází památné stromy - stromořadí u školního hřiště, jsou zde tři jasany ztepilé a jedenáct dubů letních. Pro Chotoviny jsou charakteristické v minulosti vysázené lipové aleje. Dendrologicky hodnotná je zahrada místního novorenezančního zámku, který je v soukromém vlastnictví a je veřejnosti nepřístupná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</w:r>
      <w:bookmarkStart w:id="8" w:name="__RefHeading___Toc81557918"/>
      <w:r>
        <w:rPr>
          <w:rStyle w:val="Nadpis2Char"/>
          <w:b w:val="false"/>
        </w:rPr>
        <w:t>Životní prostředí</w:t>
      </w:r>
      <w:bookmarkEnd w:id="8"/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Z výsledků dotazníkového šetření vyplývá, že 65 % dotazovaných je se stávajícím stavem životního prostředí v obci a jejím okolí spokojeno a 25 % je spokojeno částečně. 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16 % dotazovaných by uvítalo zlepšení péče o zeleň včetně zlepšení péče o aleje listnatých stromů, 12 % se zasazuje o snížení počtu černých skládek, k čemuž by mohla dopomoci také instalace většího počtu odpadkových košů na území obce, a 9 % se zasazuje o zlepšení čistoty ovzduší v obci v období zimní topné sezóny.  K řešení problematiky by dle respondentů mohlo přispět zlepšení osvěty, zapojení komunity i lepší osobní přístup jednotlivých obyvatel obce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718" w:hanging="576"/>
        <w:rPr/>
      </w:pPr>
      <w:bookmarkStart w:id="9" w:name="__RefHeading___Toc81557919"/>
      <w:bookmarkEnd w:id="9"/>
      <w:r>
        <w:rPr/>
        <w:t>1.8</w:t>
        <w:tab/>
        <w:t>Územní plánování</w:t>
      </w:r>
    </w:p>
    <w:p>
      <w:pPr>
        <w:pStyle w:val="Bezmezer"/>
        <w:rPr/>
      </w:pPr>
      <w:r>
        <w:rPr/>
        <w:t>Obec a její místní části mají zpracován územní plán/urbanistickou studii  aktualizovaný/nou  v roce 2020 viz tabulka č 1.8.1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</w:rPr>
        <w:t>Tabulka 1.8.1. : Územní plánování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6"/>
        <w:gridCol w:w="1418"/>
        <w:gridCol w:w="1559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místní čá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zemní plán (Ú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ano, 0-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stická studie (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ano, 0-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zpracování/schválení ÚP/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zemí určené pro obytnou výstav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ano, 0-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zemí určené pro rozvoj služeb a podnik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ano, 0-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výrobu a sklad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ano, 0-n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to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anova Lh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učkova Lh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rvené Záho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íčkova Lh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de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v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á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za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Řev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dleč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rážn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vlastní šetření</w:t>
      </w:r>
    </w:p>
    <w:p>
      <w:pPr>
        <w:pStyle w:val="Bezmez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rPr/>
      </w:pPr>
      <w:r>
        <w:rPr>
          <w:rFonts w:cs="Calibri"/>
        </w:rPr>
        <w:t xml:space="preserve"> </w:t>
      </w:r>
      <w:bookmarkStart w:id="10" w:name="__RefHeading___Toc81557920"/>
      <w:r>
        <w:rPr/>
        <w:t>Historie obce</w:t>
      </w:r>
      <w:bookmarkEnd w:id="10"/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vní zmínka o Chotovinách pochází z 2. července roku 1266. Ve sporu Hynka z Vlašimě a Racka z Tožic se totiž připomíná svědek Bořislav z Chotovin a později roku 1318 i Řivín z Chotovin. Chotoviny, ale byly zřejmě osídleny podstatně dříve. Poznámka ve farní kronice z roku 1765 říká, že místní římsko-katolický kostel byl postaven již v létech 990 až 1000. Důkazem tohoto tvrzení jsou i nálezy lidských kostí a bronzových náušnic, jež se našly v okolí kostela ve dvacátých letech našeho století. Kostry patřily podle archeologů už prvním křesťanům z 9. až 12. století. </w:t>
      </w:r>
    </w:p>
    <w:p>
      <w:pPr>
        <w:pStyle w:val="Normal"/>
        <w:rPr/>
      </w:pPr>
      <w:r>
        <w:rPr/>
        <w:t xml:space="preserve">Na území dnešní obce se nacházely dvě osady. Chotoviny na kopci okolo kostela a Vlkančice jižně od stávajícího zámku. Časem obě vsi splynuly a od 16. století se používá jednotný název Chotoviny. Vesnici Chotoviny i s dvorem dal roku 1345 král Jan Lucemburský za dluhy pánům z Rožmberka a v jejich držení zůstala až do 16. století. </w:t>
      </w:r>
    </w:p>
    <w:p>
      <w:pPr>
        <w:pStyle w:val="Normal"/>
        <w:rPr/>
      </w:pPr>
      <w:r>
        <w:rPr/>
        <w:t xml:space="preserve">V místech chotovinského zámku stála tvrz, o níž se píše v roce 1407, kdy je připomínán spor majitele Peška. Tvrz měnila v průběhu dalších 200 let často majitele. Až roku 1611 ji spolu s vesnicí Vlkančice koupil Bohuslav Víta ze Rzavého a stal se tak vlastníkem celého chotovinského statku.  Z dalších významných držitelů Chotovin nelze opomenout Vratislava z Mitrovic a zejména kardinála kašpara Migazziho, který získal Chotoviny v roce 1768. </w:t>
      </w:r>
    </w:p>
    <w:p>
      <w:pPr>
        <w:pStyle w:val="Normal"/>
        <w:rPr/>
      </w:pPr>
      <w:r>
        <w:rPr/>
        <w:t xml:space="preserve">Na místě staré tvrze vybudoval Migazzi v letech 1770 až 1780 klasicistní zámek. Větších oprav se dostalo i kostelu. V letech 1781 až 1786 byla přistavěna věž a původně gotický kostel byl přestavěn. Stopy po gotickém kostele jsou dodnes patrny v presbytáři a hlavně v půdním prostoru. Z gotické doby se zachoval i svatostánek s hlavou Krista. Hrabě Migazzi postavil také nynější faru, což dokazuje kryptogram nad vchodem. Roku 1806 koupil panství pražský občan Jan Nádherný, později povýšený do šlechtického stavu. Jeho potomci pak zůstali v Chotovinách až do roku 1945. </w:t>
      </w:r>
    </w:p>
    <w:p>
      <w:pPr>
        <w:pStyle w:val="Normal"/>
        <w:rPr/>
      </w:pPr>
      <w:r>
        <w:rPr/>
        <w:t xml:space="preserve">Baron Nádherný dal zámku novorenesanční podobu. Ke kostelu přistavěl i empírovou hrobku ve stylu dórského chrámku. Významným počinem barona Nádherného bylo i založení zámeckého parku. Park o celkové rozloze 22,5 ha vybudoval baron Nádherný v první polovině 19. století a dnes je pro svou vysokou dendrologickou hodnotu evidován jako památka I. kategorie. </w:t>
      </w:r>
    </w:p>
    <w:p>
      <w:pPr>
        <w:pStyle w:val="Normal"/>
        <w:rPr/>
      </w:pPr>
      <w:r>
        <w:rPr/>
        <w:t>Škola vznikla v Chotovinách při obsazení fary ke konci 17. století. Zpočátku se učilo po chalupách, později byla škola umístěna v domě čp. 3 u kostela. Se stavbou jednopatrové školní budovy se začalo za přispění barona Nádherného roku 1809. Škola byla na dlouhou dobu dvoutřídní. Dětí však stále přibývalo, a tak se za přispění školní obce postavila v roce 1882 nová školní budova. Ve výčtu význačných staveb nelze opomenout stavbu kostela Sboru církve československé husitské, která byla dokončena v roce 1924. V roce 1856 se začala stavět železniční dráha z Prahy do Vídně a v roce 1871 už projížděl Chotovinami první v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Zdroj: </w:t>
      </w:r>
      <w:r>
        <w:rPr>
          <w:sz w:val="20"/>
          <w:szCs w:val="20"/>
        </w:rPr>
        <w:t>www.chotoviny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cs-CZ"/>
        </w:rPr>
      </w:pPr>
      <w:bookmarkStart w:id="11" w:name="__RefHeading___Toc81557921"/>
      <w:bookmarkEnd w:id="11"/>
      <w:r>
        <w:rPr/>
        <w:t>LIDSKÉ ZDROJE</w:t>
      </w:r>
    </w:p>
    <w:p>
      <w:pPr>
        <w:pStyle w:val="Heading2"/>
        <w:rPr/>
      </w:pPr>
      <w:bookmarkStart w:id="12" w:name="__RefHeading___Toc81557922"/>
      <w:bookmarkEnd w:id="12"/>
      <w:r>
        <w:rPr>
          <w:lang w:val="cs-CZ"/>
        </w:rPr>
        <w:t>P</w:t>
      </w:r>
      <w:r>
        <w:rPr/>
        <w:t>oč</w:t>
      </w:r>
      <w:r>
        <w:rPr>
          <w:lang w:val="cs-CZ"/>
        </w:rPr>
        <w:t>e</w:t>
      </w:r>
      <w:r>
        <w:rPr/>
        <w:t>t obyvatel v obci</w:t>
      </w:r>
    </w:p>
    <w:p>
      <w:pPr>
        <w:pStyle w:val="Normal"/>
        <w:jc w:val="both"/>
        <w:rPr/>
      </w:pPr>
      <w:r>
        <w:rPr/>
        <w:t>Ze  sledování vývoje počtu obyvatel od roku 1869 do současnosti v obci, jak je zaznamenáno v tabulce 2.1.1 a v  grafu č. 2.1.2, je patrné, že docházelo k  trvalému poklesu počtu obyvatel v obci, až do konce minulého století. Ve sledovaném období od roku 1869 dosáhl počet obyvatel v obci nejnižší hodnoty v roce 1991, kdy zde žilo 1 512 obyvatel. V následujícím období tj. až do současnosti je patrný trend opětovného mírného zvyšování počtu obyvatel.  Ke dni 31. 12. 2020 žilo v obci Chotoviny 1 783 obyvatel.</w:t>
      </w:r>
    </w:p>
    <w:p>
      <w:pPr>
        <w:pStyle w:val="Normal"/>
        <w:rPr/>
      </w:pPr>
      <w:r>
        <w:rPr>
          <w:b/>
          <w:sz w:val="20"/>
        </w:rPr>
        <w:t xml:space="preserve">Tab. 2.1.1. </w:t>
      </w:r>
      <w:r>
        <w:rPr/>
        <w:t>: Vývoj počtu obyvatel v Chotovinách od roku 1869 do současnost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9"/>
      </w:tblGrid>
      <w:tr>
        <w:trPr>
          <w:trHeight w:val="4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6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8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2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6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99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20</w:t>
            </w:r>
          </w:p>
        </w:tc>
      </w:tr>
      <w:tr>
        <w:trPr>
          <w:trHeight w:val="4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čet obyvate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4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57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44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2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1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0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7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3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 6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 7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droj: </w:t>
      </w:r>
      <w:r>
        <w:rPr>
          <w:sz w:val="20"/>
          <w:szCs w:val="20"/>
        </w:rPr>
        <w:t>ČSÚ</w:t>
      </w:r>
    </w:p>
    <w:p>
      <w:pPr>
        <w:pStyle w:val="Normal"/>
        <w:rPr/>
      </w:pPr>
      <w:r>
        <w:rPr>
          <w:b/>
          <w:sz w:val="20"/>
        </w:rPr>
        <w:t>Graf č. 2.1.1. : Vývoj počtu obyvatel v Chotovinách od roku 1869 do současnosti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4pt;height:210.75pt" filled="f" o:ole="">
            <v:imagedata r:id="rId13" o:title=""/>
          </v:shape>
          <o:OLEObject Type="Embed" ProgID="Excel.Sheet.12" ShapeID="ole_rId12" DrawAspect="Content" ObjectID="_376864675" r:id="rId12"/>
        </w:objec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1558" w:gutter="0" w:header="0" w:top="1560" w:footer="425" w:bottom="48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3" w:name="__RefHeading___Toc81557923"/>
      <w:bookmarkEnd w:id="13"/>
      <w:r>
        <w:rPr/>
        <w:t>Přírůstek počtu obyvatel v obci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írůstek počtu obyvatel v obci se v období po roce 1992 pohybuje střídavě v záporných a kladných hodnotách. Za průlomové období ve smyslu navýšení počtu obyvatel v obci na poválečnou úroveň lze považovat zejména rok 2007 a 2008, kdy přírůstek migrační dosáhl hodnoty +48 respektive +40 obyvatel. V těchto dvou letech také byl zaznamenán kladný přírůstek přirozený - dosáhl hodnoty +11, respektive +9. Celkový přírůstek počtu obyvatel je v obci tažen do kladných hodnot zejména migračním přírůstkem viz např. </w:t>
      </w:r>
      <w:r>
        <w:rPr>
          <w:rFonts w:cs="Calibri" w:ascii="Calibri" w:hAnsi="Calibri"/>
          <w:sz w:val="22"/>
          <w:szCs w:val="22"/>
        </w:rPr>
        <w:t>roky 2007(+37), 2008 (+31), 2009 (+30), 2016(+20) a 2020(+31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ab. 2.2.1:  Přírůstek počtu obyvatel v obci v letech 1992 – 2020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řírůstek přirozen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řírůstek migrač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řírůstek celkov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012-15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bsence da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 xml:space="preserve">Zdroj: 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>ČSÚ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Graf č. 2.2.1.: G</w:t>
      </w:r>
      <w:r>
        <w:rPr>
          <w:rFonts w:eastAsia="Times New Roman"/>
          <w:b/>
          <w:sz w:val="24"/>
          <w:szCs w:val="24"/>
          <w:lang w:eastAsia="cs-CZ"/>
        </w:rPr>
        <w:t>raf celkového, přirozeného a migračního přírůstku v obci v období 1992 - 202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1.4pt;height:209.3pt" filled="f" o:ole="">
            <v:imagedata r:id="rId15" o:title=""/>
          </v:shape>
          <o:OLEObject Type="Embed" ProgID="Excel.Sheet.12" ShapeID="ole_rId14" DrawAspect="Content" ObjectID="_1039445868" r:id="rId14"/>
        </w:objec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Heading2"/>
        <w:rPr/>
      </w:pPr>
      <w:bookmarkStart w:id="14" w:name="__RefHeading___Toc81557924"/>
      <w:bookmarkEnd w:id="14"/>
      <w:r>
        <w:rPr/>
        <w:t>Průměrný věk obyvatel</w:t>
      </w:r>
    </w:p>
    <w:p>
      <w:pPr>
        <w:pStyle w:val="Normal"/>
        <w:rPr/>
      </w:pPr>
      <w:r>
        <w:rPr/>
        <w:t>Z porovnání s údaji o relativních četnostech věkových kategorií obyvatel obce s údaji za území okresu Tábor, Jihočeského kraje a celé ČR vyplývá, že ve věkové  kategorii 0 – 14 let je na tom obec Chotoviny s 16,99 % ve srovnání se všemi posuzovanými územími nejlépe. Ve věkové kategorii 15 – 64 let tj. v kategorii ekonomicky produktivních obyvatel dosahuje obec hodnoty 63,15 % a zaostává tak za územím Jihočeského kraje o 0,10 % a za územím celé ČR o 0,61 %. Ve věkové kategorii 65 a více let dosahuje obec 20,16 %, což nejméně v porovnání se všemi sledovanými územím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cs-CZ"/>
        </w:rPr>
      </w:pPr>
      <w:r>
        <w:rPr>
          <w:rFonts w:eastAsia="Times New Roman"/>
          <w:b/>
          <w:bCs/>
          <w:sz w:val="20"/>
          <w:lang w:eastAsia="cs-CZ"/>
        </w:rPr>
        <w:t>Tab. 2.3.1.</w:t>
      </w:r>
      <w:r>
        <w:rPr>
          <w:rFonts w:eastAsia="Times New Roman"/>
          <w:b/>
          <w:sz w:val="20"/>
          <w:lang w:eastAsia="cs-CZ"/>
        </w:rPr>
        <w:t>: Srovnání četností věkových kategorií obyvatel obce a ČR v roce 202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cs-CZ"/>
        </w:rPr>
      </w:pPr>
      <w:r>
        <w:rPr>
          <w:rFonts w:eastAsia="Times New Roman"/>
          <w:b/>
          <w:sz w:val="20"/>
          <w:lang w:eastAsia="cs-CZ"/>
        </w:rPr>
      </w:r>
    </w:p>
    <w:tbl>
      <w:tblPr>
        <w:tblW w:w="6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068"/>
        <w:gridCol w:w="1114"/>
        <w:gridCol w:w="1402"/>
        <w:gridCol w:w="1074"/>
      </w:tblGrid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Věková kategor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Chotovi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Okr. Táb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Jihočeský kra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ČR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 -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6,06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5 - 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3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2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3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3,76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5 a více l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0,23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lkem (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</w:t>
            </w:r>
          </w:p>
        </w:tc>
      </w:tr>
    </w:tbl>
    <w:p>
      <w:pPr>
        <w:pStyle w:val="Normal"/>
        <w:ind w:hanging="1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ČSÚ, vlastní výpočty</w:t>
      </w:r>
    </w:p>
    <w:p>
      <w:pPr>
        <w:pStyle w:val="Normal"/>
        <w:ind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81557925"/>
      <w:r>
        <w:rPr/>
        <w:t>Srovnání demografického vývoje v Chotovinách dle indexů</w:t>
      </w:r>
      <w:bookmarkEnd w:id="15"/>
      <w:r>
        <w:rPr>
          <w:lang w:val="cs-CZ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. 2.4.1. Indexy demografického vývoje v obci - srovnání</w:t>
      </w:r>
    </w:p>
    <w:tbl>
      <w:tblPr>
        <w:tblW w:w="102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309"/>
        <w:gridCol w:w="1996"/>
        <w:gridCol w:w="2605"/>
        <w:gridCol w:w="3313"/>
      </w:tblGrid>
      <w:tr>
        <w:trPr>
          <w:trHeight w:val="1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Území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ndex stáří/*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ndex závislosti I/**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ndex závislosti II/***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ndex ekonomického zatížení/****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hotovin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6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6,9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1,4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8,35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kr. Táb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0,3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,7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4,7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9,55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ihočeský kra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0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,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2,9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8,1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Česká republik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5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5,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1,6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6,83</w:t>
            </w:r>
          </w:p>
        </w:tc>
      </w:tr>
      <w:tr>
        <w:trPr>
          <w:trHeight w:val="315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světlivky:</w:t>
            </w:r>
          </w:p>
        </w:tc>
      </w:tr>
      <w:tr>
        <w:trPr>
          <w:trHeight w:val="315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/*     </w:t>
            </w:r>
            <w:r>
              <w:rPr>
                <w:rFonts w:eastAsia="Times New Roman"/>
                <w:b/>
                <w:bCs/>
                <w:lang w:eastAsia="cs-CZ"/>
              </w:rPr>
              <w:t>Index stáří</w:t>
            </w:r>
            <w:r>
              <w:rPr>
                <w:rFonts w:eastAsia="Times New Roman"/>
                <w:lang w:eastAsia="cs-CZ"/>
              </w:rPr>
              <w:t xml:space="preserve"> vyjadřuje, kolik je v populaci obyvatel ve věku 65 a více let připadá na 100 dětí ve věku 0-14 let.</w:t>
            </w:r>
          </w:p>
        </w:tc>
      </w:tr>
      <w:tr>
        <w:trPr>
          <w:trHeight w:val="315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/**   </w:t>
            </w:r>
            <w:r>
              <w:rPr>
                <w:rFonts w:eastAsia="Times New Roman"/>
                <w:b/>
                <w:bCs/>
                <w:lang w:eastAsia="cs-CZ"/>
              </w:rPr>
              <w:t>Index závislosti I</w:t>
            </w:r>
            <w:r>
              <w:rPr>
                <w:rFonts w:eastAsia="Times New Roman"/>
                <w:lang w:eastAsia="cs-CZ"/>
              </w:rPr>
              <w:t xml:space="preserve"> vyjadřuje počet dětí ve věku 0-14 let na 100 osob ve věku 15-59 let.</w:t>
            </w:r>
          </w:p>
        </w:tc>
      </w:tr>
      <w:tr>
        <w:trPr>
          <w:trHeight w:val="315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/*** </w:t>
            </w:r>
            <w:r>
              <w:rPr>
                <w:rFonts w:eastAsia="Times New Roman"/>
                <w:b/>
                <w:bCs/>
                <w:lang w:eastAsia="cs-CZ"/>
              </w:rPr>
              <w:t>Index závislosti II</w:t>
            </w:r>
            <w:r>
              <w:rPr>
                <w:rFonts w:eastAsia="Times New Roman"/>
                <w:lang w:eastAsia="cs-CZ"/>
              </w:rPr>
              <w:t>  udává počet osob ve věku 60 a více let na 100 osob ve věku 15-59 let.</w:t>
            </w:r>
          </w:p>
        </w:tc>
      </w:tr>
      <w:tr>
        <w:trPr>
          <w:trHeight w:val="315" w:hRule="atLeast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/****</w:t>
            </w:r>
            <w:r>
              <w:rPr>
                <w:rFonts w:eastAsia="Times New Roman"/>
                <w:b/>
                <w:bCs/>
                <w:lang w:eastAsia="cs-CZ"/>
              </w:rPr>
              <w:t>Index ekonomického zatížení</w:t>
            </w:r>
            <w:r>
              <w:rPr>
                <w:rFonts w:eastAsia="Times New Roman"/>
                <w:lang w:eastAsia="cs-CZ"/>
              </w:rPr>
              <w:t xml:space="preserve"> znázorňuje počet dětí ve věku 0-14 let a počet obyvatel ve věku 65 a více let na 100 osob ve věku 15-64 l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dro:</w:t>
      </w:r>
      <w:r>
        <w:rPr>
          <w:sz w:val="20"/>
          <w:szCs w:val="20"/>
        </w:rPr>
        <w:t xml:space="preserve"> ČSÚ, vlastní výpočty</w:t>
      </w:r>
    </w:p>
    <w:p>
      <w:pPr>
        <w:pStyle w:val="Normal"/>
        <w:ind w:firstLine="1"/>
        <w:rPr/>
      </w:pPr>
      <w:r>
        <w:rPr/>
        <w:t>Index stáří je v obci v porovnání s průměrem ČR nižší o 8,67 bodu. Index závislosti I je v obci v porovnání s průměrem ČR vyšší o 1,71 bodu a Index závislosti II je v obci nižší o 0,18 bodu.  Index ekonomického zatížení je v obci vyšší o 1,52 bodu než v ČR.</w:t>
      </w:r>
    </w:p>
    <w:p>
      <w:pPr>
        <w:pStyle w:val="Heading2"/>
        <w:rPr>
          <w:lang w:val="cs-CZ"/>
        </w:rPr>
      </w:pPr>
      <w:bookmarkStart w:id="16" w:name="__RefHeading___Toc81557926"/>
      <w:bookmarkEnd w:id="16"/>
      <w:r>
        <w:rPr/>
        <w:t>Průměrný věk obyvatel Chotovin</w:t>
      </w:r>
    </w:p>
    <w:p>
      <w:pPr>
        <w:pStyle w:val="Normal"/>
        <w:rPr/>
      </w:pPr>
      <w:r>
        <w:rPr/>
        <w:t>Průměrný věk obyvatel obce Chotoviny se v období let 1991 až 2020 každým rokem zvyšuje. Jedná se o trend, který je v letech 2016 až 2020 obdobný ve všech sledovaných územích tj. na území okr. Tábor, Jihočeského kraje i celé České republiky viz tabulka 2.5.1. Pouze ve srovnání s průměrným věkem obyvatel území okr. Tábor dosahuje obec Chotoviny v letech 2019 a 2020 vyšších hodno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ab. 2.5.1. Srovnání průměrného věku obyvatel obce Chotoviny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Ro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ůměrný věk obyvatel ob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1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Okr. Tá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Jihočeský kra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Č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,6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ČSÚ, vlastní výpočty</w:t>
      </w:r>
    </w:p>
    <w:p>
      <w:pPr>
        <w:pStyle w:val="Normal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f č. 2.5.1. Srovnání průměrného věku obyvatel</w:t>
      </w:r>
    </w:p>
    <w:p>
      <w:pPr>
        <w:pStyle w:val="Normal"/>
        <w:rPr>
          <w:lang w:val="en-US" w:eastAsia="en-US"/>
        </w:rPr>
      </w:pPr>
      <w:bookmarkStart w:id="17" w:name="_1686997066"/>
      <w:bookmarkEnd w:id="17"/>
      <w:r>
        <w:rPr>
          <w:lang w:val="en-US" w:eastAsia="en-US"/>
        </w:rPr>
        <w:object w:dxaOrig="1024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2pt;height:173.8pt" filled="f" o:ole="">
            <v:imagedata r:id="rId17" o:title=""/>
          </v:shape>
          <o:OLEObject Type="Embed" ProgID="Excel.Sheet.12" ShapeID="ole_rId16" DrawAspect="Content" ObjectID="_158083260" r:id="rId16"/>
        </w:object>
      </w:r>
    </w:p>
    <w:p>
      <w:pPr>
        <w:pStyle w:val="Normal"/>
        <w:rPr/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ČSÚ, vlastní výpočty</w:t>
      </w:r>
    </w:p>
    <w:p>
      <w:pPr>
        <w:pStyle w:val="Heading2"/>
        <w:rPr>
          <w:lang w:val="cs-CZ"/>
        </w:rPr>
      </w:pPr>
      <w:bookmarkStart w:id="18" w:name="__RefHeading___Toc81557927"/>
      <w:bookmarkEnd w:id="18"/>
      <w:r>
        <w:rPr/>
        <w:t>Ženy</w:t>
      </w:r>
    </w:p>
    <w:p>
      <w:pPr>
        <w:pStyle w:val="Normal"/>
        <w:rPr/>
      </w:pPr>
      <w:r>
        <w:rPr/>
        <w:t xml:space="preserve">Podíl žen z celkového počtu obyvatel obce činil v roce 2020  49,25 %, což je o 1,41 % méně než je průměr okresu Tábor, což je o 1,33 % méně než je průměr Jihočeského kraje a o 1,51 % méně než je průměr v Č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. 2.6.1. : Počty žen v obci</w:t>
      </w: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Chotov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kr. Tá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očeský k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ČSÚ, vlastní výpoč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f č. 2.6.2.: Počty žen v ob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pt;height:216pt" filled="f" o:ole="">
            <v:imagedata r:id="rId19" o:title=""/>
          </v:shape>
          <o:OLEObject Type="Embed" ProgID="Excel.Sheet.12" ShapeID="ole_rId18" DrawAspect="Content" ObjectID="_1056830140" r:id="rId18"/>
        </w:object>
      </w:r>
    </w:p>
    <w:p>
      <w:pPr>
        <w:pStyle w:val="Normal"/>
        <w:rPr/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ČSÚ, vlastní výpočt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lang w:val="cs-CZ"/>
        </w:rPr>
      </w:pPr>
      <w:bookmarkStart w:id="19" w:name="__RefHeading___Toc81557928"/>
      <w:bookmarkEnd w:id="19"/>
      <w:r>
        <w:rPr/>
        <w:t>Muži</w:t>
      </w:r>
    </w:p>
    <w:p>
      <w:pPr>
        <w:pStyle w:val="Normal"/>
        <w:rPr/>
      </w:pPr>
      <w:r>
        <w:rPr/>
        <w:t>Podíl mužů z celkového počtu obyvatel obce činil v roce 2020 50,75p %, což je o 1,41 % více než je průměr v okrese Tábor, což je o 1,33 % více než je průměr v Jihočeském kraji a o 1,51 % více než je průměr za celou Českou republik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. 2.7.1.: Počty mužů v obci</w:t>
      </w: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tov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,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kr. Tá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3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očeský k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,24</w:t>
            </w:r>
          </w:p>
        </w:tc>
      </w:tr>
    </w:tbl>
    <w:p>
      <w:pPr>
        <w:pStyle w:val="Normal"/>
        <w:rPr/>
      </w:pPr>
      <w:r>
        <w:rPr/>
        <w:t>Zdroj: ČSÚ, vlastní výpoč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f č. 2.7.1.: Počty mužů v obci</w:t>
      </w:r>
    </w:p>
    <w:p>
      <w:pPr>
        <w:pStyle w:val="Normal"/>
        <w:rPr>
          <w:b/>
          <w:b/>
          <w:sz w:val="20"/>
        </w:rPr>
      </w:pPr>
      <w:r>
        <w:rPr>
          <w:lang w:val="en-US" w:eastAsia="en-US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1pt;height:217pt" filled="f" o:ole="">
            <v:imagedata r:id="rId21" o:title=""/>
          </v:shape>
          <o:OLEObject Type="Embed" ProgID="Excel.Sheet.12" ShapeID="ole_rId20" DrawAspect="Content" ObjectID="_2068541104" r:id="rId20"/>
        </w:objec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ČSÚ, vlastní výpočty</w:t>
      </w:r>
    </w:p>
    <w:p>
      <w:pPr>
        <w:pStyle w:val="Heading2"/>
        <w:rPr>
          <w:lang w:val="cs-CZ"/>
        </w:rPr>
      </w:pPr>
      <w:bookmarkStart w:id="20" w:name="__RefHeading___Toc81557929"/>
      <w:bookmarkEnd w:id="20"/>
      <w:r>
        <w:rPr/>
        <w:t>Vzdělanost obyvatel</w:t>
      </w:r>
    </w:p>
    <w:p>
      <w:pPr>
        <w:pStyle w:val="Normal"/>
        <w:rPr/>
      </w:pPr>
      <w:r>
        <w:rPr/>
        <w:t xml:space="preserve">Podle SDLB, které bylo prováděno v roce 2011, byl nejvyšší podíl - 38,54 % obyvatel obce - zařazen do skupiny obyvatel obce, kteří mají střední vzdělání bez maturity (do této skupiny patří také vyučení). V porovnání s průměrem ČR to bylo o 5,54 % více. Úplné střední vzdělání s maturitou získalo 28,49 % obyvatel obce, což bylo o 1,39 % více, než je průměr v ČR. Vysokoškolsky vzdělaných bylo 10,92 % obyvatel obce, což o 1,58 % vysokoškoláků méně než činí průměr v ČR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ab. 2.8.1. </w:t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2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yp vzdělá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vzdělá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kladní včetně neukončenéh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ední včetně vyučení (bez maturity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plné střední (s maturitou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stavbové studi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ělá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sokoškolské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hotov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,9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SDLB,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f č. 2.8.1.</w:t>
      </w:r>
    </w:p>
    <w:p>
      <w:pPr>
        <w:pStyle w:val="Normal"/>
        <w:rPr>
          <w:b/>
          <w:b/>
          <w:sz w:val="20"/>
        </w:rPr>
      </w:pPr>
      <w:r>
        <w:rPr>
          <w:lang w:val="en-US" w:eastAsia="en-US"/>
        </w:rPr>
        <w:object w:dxaOrig="7681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1pt;height:217pt" filled="f" o:ole="">
            <v:imagedata r:id="rId23" o:title=""/>
          </v:shape>
          <o:OLEObject Type="Embed" ProgID="Excel.Sheet.12" ShapeID="ole_rId22" DrawAspect="Content" ObjectID="_211815307" r:id="rId22"/>
        </w:object>
      </w:r>
      <w:r>
        <w:rPr>
          <w:rFonts w:cs="Calibri"/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SDLB,201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s-CZ"/>
        </w:rPr>
      </w:pPr>
      <w:bookmarkStart w:id="21" w:name="__RefHeading___Toc81557930"/>
      <w:bookmarkEnd w:id="21"/>
      <w:r>
        <w:rPr/>
        <w:t>Výsledky voleb v obci Chotoviny</w:t>
      </w:r>
    </w:p>
    <w:p>
      <w:pPr>
        <w:pStyle w:val="Normal"/>
        <w:rPr/>
      </w:pPr>
      <w:r>
        <w:rPr/>
        <w:t xml:space="preserve">Ve sledovaných volebních obdobích do Poslanecké sněmovny Parlamentu ČR (2013, 2017) a do zastupitelstva Jihočeského kraje (2012, 2016, 2020) se v obci Chotoviny trvale zvyšovala účast voličů s tím, že ve srovnání s účastí voličů v okr. Tábor, Jihočeským krajem a celou ČR, byla účast voličů v obci nejvyšší. </w:t>
      </w:r>
    </w:p>
    <w:p>
      <w:pPr>
        <w:pStyle w:val="Normal"/>
        <w:rPr/>
      </w:pPr>
      <w:r>
        <w:rPr/>
        <w:t xml:space="preserve">Účast voličů se ve volbách do obecního zastupitelstva (2010, 2014, 2018) se v Chotovinách postupně snižovala, ve srovnání s obcemi na území Jihočeského kraje, byla účast voličů při těchto volbách v roce 2018 o 2,13 % nižší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. 2.9.1. : Volby do Poslanecké sněmovny Parlamentu ČR – volební účast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148"/>
        <w:gridCol w:w="993"/>
        <w:gridCol w:w="1002"/>
        <w:gridCol w:w="993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zemní cel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otoviny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. Tábor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hočeský kraj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R (%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by do PSP ČR 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1,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4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by do PSP ČR 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84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Zdroj:</w:t>
      </w:r>
      <w:r>
        <w:rPr>
          <w:color w:val="000000"/>
          <w:sz w:val="20"/>
        </w:rPr>
        <w:t xml:space="preserve"> www.volby.c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. 2.9.2. : Volby do zastupitelstev krajů – volební účast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148"/>
        <w:gridCol w:w="993"/>
        <w:gridCol w:w="1002"/>
        <w:gridCol w:w="993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zemní cel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otoviny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. Tábor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hočeský kraj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R (%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by do zastupitelstev krajů 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by do zastupitelstev krajů 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by do zastupitelstev krajů 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9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</w:rPr>
        <w:t>Zdroj:</w:t>
      </w:r>
      <w:r>
        <w:rPr>
          <w:color w:val="000000"/>
          <w:sz w:val="20"/>
        </w:rPr>
        <w:t xml:space="preserve"> www.volby.c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. 2.9.3. : Volby do zastupitelstev obcí – volební účast</w:t>
      </w:r>
    </w:p>
    <w:tbl>
      <w:tblPr>
        <w:tblW w:w="6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148"/>
        <w:gridCol w:w="1002"/>
        <w:gridCol w:w="993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zemní cel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otoviny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hočeský kraj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R (%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by do zastupitelstev obcí 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by do zastupitelstev obcí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Volby do zastupitelstev obcí 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34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Zdroj:</w:t>
      </w:r>
      <w:r>
        <w:rPr>
          <w:sz w:val="20"/>
        </w:rPr>
        <w:t xml:space="preserve"> </w:t>
      </w:r>
      <w:hyperlink r:id="rId24">
        <w:r>
          <w:rPr>
            <w:rStyle w:val="InternetLink"/>
            <w:sz w:val="20"/>
          </w:rPr>
          <w:t>www.volby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22" w:name="__RefHeading___Toc81557931"/>
      <w:bookmarkEnd w:id="22"/>
      <w:r>
        <w:rPr/>
        <w:t>Kriminalita</w:t>
      </w:r>
    </w:p>
    <w:p>
      <w:pPr>
        <w:pStyle w:val="Normal"/>
        <w:rPr/>
      </w:pPr>
      <w:r>
        <w:rPr/>
        <w:t>Obec je součástí policejního okrsku Tábor. V dané oblasti dosahuje aktuální index kriminality v srpnu 2021 hodnoty 15,9, což je nejvíce v porovnání se všemi sousedícími okrsky z území Jihočeského kraje viz tabulka Index kriminality. Index kriminality udává přepočet trestných činů ve sledovaném okrsku v přepočtu na 10.000 oby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Tab. 2.10.1. : </w:t>
      </w:r>
      <w:r>
        <w:rPr/>
        <w:t>Index kriminality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icejní okr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ex kriminalit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ladá Vož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ábor (Chotovi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ev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chy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zimovo Ú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</w:t>
      </w:r>
      <w:hyperlink r:id="rId25">
        <w:r>
          <w:rPr>
            <w:rStyle w:val="InternetLink"/>
            <w:sz w:val="20"/>
            <w:szCs w:val="20"/>
          </w:rPr>
          <w:t>www.mapakriminality.cz</w:t>
        </w:r>
      </w:hyperlink>
      <w:r>
        <w:rPr>
          <w:sz w:val="20"/>
          <w:szCs w:val="20"/>
        </w:rPr>
        <w:t>, srpen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81557932"/>
      <w:bookmarkEnd w:id="23"/>
      <w:r>
        <w:rPr/>
        <w:t>SOCIÁLNÍ ZDROJE ÚZEMÍ</w:t>
      </w:r>
    </w:p>
    <w:p>
      <w:pPr>
        <w:pStyle w:val="Odstavecseseznamem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bookmarkStart w:id="24" w:name="__RefHeading___Toc81557933"/>
      <w:bookmarkEnd w:id="24"/>
      <w:r>
        <w:rPr/>
        <w:t>Spolková činnost</w:t>
      </w:r>
    </w:p>
    <w:p>
      <w:pPr>
        <w:pStyle w:val="Bezmezer"/>
        <w:rPr/>
      </w:pPr>
      <w:r>
        <w:rPr/>
        <w:t>V obci vykazuje činnost 10 spolků. Tyto spolky mají celkem 577 členů, přičemž 428 tj. 74 % z nich jsou obyvatelé obce Chotoviny.  Šest spolků jsou sbory dobrovolných hasičů (SDH Chotoviny, SDH Červené Záhoří, SDH Moraveč, SDH Řevnov, SDH Jeníčkova Lhota a SDH Beranova Lhota) a sdružují celkem 248 členů. Dále zde působí Sokol Chotoviny, který se zaměřuje na fotbal a kuželky a má 221 členů. Český svaz včelařů, Základní organizace Českého zahrádkářského svazu a Základní organizace Českého svazu chovatelů sdružují celkem 108 členů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 3.1.1.: Členská základna spolků působících v obci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object w:dxaOrig="10240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0pt;height:155.05pt" filled="f" o:ole="">
            <v:imagedata r:id="rId27" o:title=""/>
          </v:shape>
          <o:OLEObject Type="Embed" ProgID="Excel.Sheet.12" ShapeID="ole_rId26" DrawAspect="Content" ObjectID="_586920340" r:id="rId26"/>
        </w:object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vlastní šetření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/>
      </w:pPr>
      <w:r>
        <w:rPr>
          <w:b/>
        </w:rPr>
        <w:t xml:space="preserve">3.1.1  SDH </w:t>
      </w:r>
    </w:p>
    <w:p>
      <w:pPr>
        <w:pStyle w:val="Bezmezer"/>
        <w:rPr/>
      </w:pPr>
      <w:r>
        <w:rPr/>
        <w:t>Sbory dobrovolných hasičů působí v šesti místních částech obce. Jejich členská základnu tvoří zejména muži starší 18 ti let (55 %) a ženy nad 18 let (28 %), chlapci a děvčata do 15ti let a muži a ženy do 18ti let tvoří 17 % z celkového počtu všech členů SDH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 3.1.2.: Členská základna SDH</w:t>
      </w:r>
    </w:p>
    <w:p>
      <w:pPr>
        <w:pStyle w:val="Bezmezer"/>
        <w:rPr>
          <w:lang w:val="en-US" w:eastAsia="en-US"/>
        </w:rPr>
      </w:pPr>
      <w:bookmarkStart w:id="25" w:name="_1687170447"/>
      <w:bookmarkEnd w:id="25"/>
      <w:r>
        <w:rPr>
          <w:lang w:val="en-US" w:eastAsia="en-US"/>
        </w:rPr>
        <w:object w:dxaOrig="10240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5.65pt;height:176.3pt" filled="f" o:ole="">
            <v:imagedata r:id="rId29" o:title=""/>
          </v:shape>
          <o:OLEObject Type="Embed" ProgID="Excel.Sheet.12" ShapeID="ole_rId28" DrawAspect="Content" ObjectID="_362490622" r:id="rId28"/>
        </w:object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vlastní šetření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3.1.2 TJ Sokol Chotoviny </w:t>
      </w:r>
    </w:p>
    <w:p>
      <w:pPr>
        <w:pStyle w:val="Bezmezer"/>
        <w:rPr/>
      </w:pPr>
      <w:r>
        <w:rPr/>
        <w:t>Ve sportovním klubu TJ Sokol Chotoviny jsou zastoupeni zejména muži nad 18 let věku (34 %), muži ve věku 15 – 18 let (12 %) a chlapci do 15 ti let (31 %).  Děvčat do 15 ti let a žen od 15ti let a výše je v oddíle celkem 23 %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 3.1.3.: Členská základna TJ Sokol Chotoviny,z.s.</w:t>
      </w:r>
    </w:p>
    <w:p>
      <w:pPr>
        <w:pStyle w:val="Bezmezer"/>
        <w:rPr>
          <w:lang w:val="en-US" w:eastAsia="en-US"/>
        </w:rPr>
      </w:pPr>
      <w:bookmarkStart w:id="26" w:name="_1687170656"/>
      <w:bookmarkEnd w:id="26"/>
      <w:r>
        <w:rPr>
          <w:lang w:val="en-US" w:eastAsia="en-US"/>
        </w:rPr>
        <w:object w:dxaOrig="10240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4.95pt;height:161.9pt" filled="f" o:ole="">
            <v:imagedata r:id="rId31" o:title=""/>
          </v:shape>
          <o:OLEObject Type="Embed" ProgID="Excel.Sheet.12" ShapeID="ole_rId30" DrawAspect="Content" ObjectID="_225045192" r:id="rId30"/>
        </w:object>
      </w:r>
    </w:p>
    <w:p>
      <w:pPr>
        <w:pStyle w:val="Bezmezer"/>
        <w:rPr/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vlastní šetření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3.1.3 Ostatní zájmové spolky 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Český zahrádkářský svaz ZO Chotoviny, který sdružuje 51 členů, z nichž je 42 žen starších 18 ti let, organizuje každý rok na jaře a na podzim hojně navštěvovanou Zahrádkářskou výstavu</w:t>
      </w:r>
      <w:r>
        <w:rPr>
          <w:i/>
        </w:rPr>
        <w:t xml:space="preserve">. Podle dotazníkového šetření, do kterého se zapojilo 69 obyvatel obce Chotoviny, hodnotí tuto akci jako nejzdařilejší z těch, které místní zájmová sdružení a spolky organizují, 67 % zapojených respondentů. 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  <w:t>Graf 3.1.1.: Členská základna ostatních zájmových spolků</w:t>
      </w:r>
    </w:p>
    <w:p>
      <w:pPr>
        <w:pStyle w:val="Bezmezer"/>
        <w:rPr>
          <w:lang w:val="en-US" w:eastAsia="en-US"/>
        </w:rPr>
      </w:pPr>
      <w:bookmarkStart w:id="27" w:name="_1687171152"/>
      <w:bookmarkEnd w:id="27"/>
      <w:r>
        <w:rPr>
          <w:lang w:val="en-US" w:eastAsia="en-US"/>
        </w:rPr>
        <w:object w:dxaOrig="10240" w:dyaOrig="23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0.05pt;height:117.5pt" filled="f" o:ole="">
            <v:imagedata r:id="rId33" o:title=""/>
          </v:shape>
          <o:OLEObject Type="Embed" ProgID="Excel.Sheet.12" ShapeID="ole_rId32" DrawAspect="Content" ObjectID="_1886391394" r:id="rId32"/>
        </w:object>
      </w:r>
    </w:p>
    <w:p>
      <w:pPr>
        <w:pStyle w:val="Bezmezer"/>
        <w:rPr/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vlastní šetření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. 3.1.1.: Členská základna spolků</w: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580"/>
        <w:gridCol w:w="580"/>
        <w:gridCol w:w="520"/>
        <w:gridCol w:w="580"/>
        <w:gridCol w:w="640"/>
        <w:gridCol w:w="580"/>
        <w:gridCol w:w="540"/>
        <w:gridCol w:w="520"/>
        <w:gridCol w:w="540"/>
        <w:gridCol w:w="600"/>
        <w:gridCol w:w="580"/>
      </w:tblGrid>
      <w:tr>
        <w:trPr>
          <w:trHeight w:val="213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zev spolk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Chotovin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Červené Záhoř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Morave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 Řevnov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Jeníčkova Lhot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Beranova Lho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J Sokol Chotoviny,z.s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ZO ČSV Chotoviny,z.s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O ČZS Chotovin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O ČSC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</w:tr>
      <w:tr>
        <w:trPr>
          <w:trHeight w:val="84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ý počet členů sdružení/spolku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7</w:t>
            </w:r>
          </w:p>
        </w:tc>
      </w:tr>
      <w:tr>
        <w:trPr>
          <w:trHeight w:val="3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počet žen nad 18 let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počet žen 15 – 18 let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z toho počet děvčat do 15 let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počet mužů nad 18 let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počet mužů 15 – 18 let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počet chlapců do 15 let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počet obyvatel obce Chotoviny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8</w:t>
            </w:r>
          </w:p>
        </w:tc>
      </w:tr>
    </w:tbl>
    <w:p>
      <w:pPr>
        <w:pStyle w:val="Bezmezer"/>
        <w:rPr/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vlastní šetření, červen 2021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</w:rPr>
        <w:t>Tab. 3.1.2.: Podpora a aktivity spolků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80"/>
        <w:gridCol w:w="900"/>
        <w:gridCol w:w="500"/>
        <w:gridCol w:w="540"/>
        <w:gridCol w:w="640"/>
        <w:gridCol w:w="700"/>
        <w:gridCol w:w="620"/>
        <w:gridCol w:w="700"/>
        <w:gridCol w:w="520"/>
        <w:gridCol w:w="500"/>
      </w:tblGrid>
      <w:tr>
        <w:trPr>
          <w:trHeight w:val="2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zev spolk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Chotovi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Červené Záhoří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Morave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 Řevnov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Jeníčkova Lhot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H Beranova Lhot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J Sokol Chotoviny,z.s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ZO ČSV Chotoviny,z.s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O ČZS Chotovin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O ČSCH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zemí pro činnos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videlná podpora obc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videlná podpora místní firmy/fir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 pro obyvatele obc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 1=ANO, 0=NE</w:t>
      </w:r>
    </w:p>
    <w:p>
      <w:pPr>
        <w:pStyle w:val="Bezmezer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vlastní šetření, červen 2021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lang w:val="cs-CZ"/>
        </w:rPr>
      </w:pPr>
      <w:bookmarkStart w:id="28" w:name="__RefHeading___Toc81557934"/>
      <w:bookmarkEnd w:id="28"/>
      <w:r>
        <w:rPr>
          <w:lang w:val="cs-CZ"/>
        </w:rPr>
        <w:t>S</w:t>
      </w:r>
      <w:r>
        <w:rPr/>
        <w:t>port a kultur</w:t>
      </w:r>
      <w:r>
        <w:rPr>
          <w:lang w:val="cs-CZ"/>
        </w:rPr>
        <w:t>a v obci</w:t>
      </w:r>
    </w:p>
    <w:p>
      <w:pPr>
        <w:pStyle w:val="Normal"/>
        <w:rPr>
          <w:b/>
          <w:b/>
        </w:rPr>
      </w:pPr>
      <w:r>
        <w:rPr>
          <w:b/>
        </w:rPr>
        <w:t>3.2.1 Sportovní vyžití</w:t>
      </w:r>
    </w:p>
    <w:p>
      <w:pPr>
        <w:pStyle w:val="Normal"/>
        <w:rPr>
          <w:color w:val="92D050"/>
        </w:rPr>
      </w:pPr>
      <w:r>
        <w:rPr/>
        <w:t>V Chotovinách ve sportovním areálu u kostela je sportovcům k dispozici kuželna, fotbalové travnaté hřiště               a víceúčelové asfaltové hřiště. Další travnaté tréninkové hřiště je v lokalitě „U Dubů“, dětské hřiště pak u bytových domů. V zimě je hojně využívána sportovní hala. Neoplocené fotbalové (víceúčelové) hřiště se nachází dále i na Polánce a ve Vrážné. V Jeníčkově Lhotě je k dispozici nové víceúčelové hřiště včetně hřiště dětského. Soukromý tenisový kurt je v Liderovicích.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  <w:t xml:space="preserve">Z výsledků dotazníkového šetření, vyplývá, že 46 % dotazovaných je s možností sportovního vyžití v obci spokojeno a 38 % je spokojeno částečně. 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  <w:t>26 % dotazovaných navrhuje vystavět v obci koupaliště, 23 % volně přístupné sportoviště a 16 %, zejména obyvatel místních částí obce, by uvítalo vybudování dětského hřiště.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3.2.2 Kulturní vyžití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92D050"/>
        </w:rPr>
      </w:pPr>
      <w:r>
        <w:rPr/>
        <w:t xml:space="preserve">V místní části Chotoviny, Jeníčkova Lhota a Řevnov se nachází veřejná knihovna. V Chotovinách je kulturní dům. Menší kulturní zařízení jsou i v místních částech - v Beranově Lhotě, Červeném Záhoří, Jeníčkově Lhotě, Moravči a Řevnově. </w:t>
      </w:r>
    </w:p>
    <w:p>
      <w:pPr>
        <w:pStyle w:val="Bezmezer"/>
        <w:jc w:val="both"/>
        <w:rPr>
          <w:color w:val="92D050"/>
        </w:rPr>
      </w:pPr>
      <w:r>
        <w:rPr>
          <w:color w:val="92D050"/>
        </w:rPr>
      </w:r>
    </w:p>
    <w:p>
      <w:pPr>
        <w:pStyle w:val="Bezmezer"/>
        <w:jc w:val="both"/>
        <w:rPr/>
      </w:pPr>
      <w:r>
        <w:rPr>
          <w:b/>
          <w:i/>
        </w:rPr>
        <w:t xml:space="preserve">Z výsledků dotazníkového šetření vyplývá, že 54 % dotazovaných je s možnostmi kulturního vyžití v obci spokojeno a 41 % je spokojeno částečně. 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/>
      </w:pPr>
      <w:r>
        <w:rPr>
          <w:b/>
          <w:i/>
        </w:rPr>
        <w:t>17 % dotazovaných by uvítalo větší nabídku koncertů živé hudby, 13 % zvýšení počtu divadelních představení,       13 %  pořádání zábav a diskoték pro mladé lidi  i seniory a 7 % by prosazovalo zvýšení počtu filmových představení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Heading2"/>
        <w:rPr/>
      </w:pPr>
      <w:bookmarkStart w:id="29" w:name="__RefHeading___Toc81557935"/>
      <w:bookmarkEnd w:id="29"/>
      <w:r>
        <w:rPr/>
        <w:t>Školství</w:t>
      </w:r>
    </w:p>
    <w:p>
      <w:pPr>
        <w:pStyle w:val="Bezmezer"/>
        <w:jc w:val="both"/>
        <w:rPr/>
      </w:pPr>
      <w:r>
        <w:rPr/>
        <w:t>Obec je zřizovatelem mateřské i základní školy. V obci je trvale přihlášeno 55 dětí, které navštěvují mateřskou školku. Aktuální kapacita mateřské školy je 108 míst. Kromě dětí z Chotovin a jejích místních částí navštěvují MŠ také 48 dětí z okolních obc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apacita základní školy je 270 míst. Do základní školy je v obci je ve školním roce 2020/2021 zapsáno celkem 219 dětí.  I. stupeň ZŠ navštěvuje 130 a II. stupeň 89 žáků. 136 žáků ZŠ je k trvalému pobytu hlášeno v obci Chotovin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>
          <w:b/>
        </w:rPr>
        <w:t>Tab. 3.3.1.: Kapacita MŠ a ZŠ</w:t>
      </w:r>
    </w:p>
    <w:p>
      <w:pPr>
        <w:pStyle w:val="Bezmezer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4"/>
        <w:gridCol w:w="2606"/>
        <w:gridCol w:w="260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  <w:t>Kapacita (počet žáků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  <w:t>Počet dětí/žáků zapsaných ve šk. roce 2020/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b/>
              </w:rPr>
              <w:t>Počet dětí/žáků s bydlištěm v obci Chotoviny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Mateřská ško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Základní ško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2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2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Bezmezer"/>
        <w:rPr/>
      </w:pPr>
      <w:r>
        <w:rPr>
          <w:b/>
        </w:rPr>
        <w:t>Zdroj:</w:t>
      </w:r>
      <w:r>
        <w:rPr/>
        <w:t xml:space="preserve"> vlastní šetření, červen 2021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Heading2"/>
        <w:rPr/>
      </w:pPr>
      <w:bookmarkStart w:id="30" w:name="__RefHeading___Toc81557936"/>
      <w:bookmarkEnd w:id="30"/>
      <w:r>
        <w:rPr/>
        <w:t>Péče o seniory</w:t>
      </w:r>
    </w:p>
    <w:p>
      <w:pPr>
        <w:pStyle w:val="Bezmezer"/>
        <w:jc w:val="both"/>
        <w:rPr/>
      </w:pPr>
      <w:r>
        <w:rPr/>
        <w:t>V obci se nachází dům se čtyřmi pečovatelskými byty.</w:t>
      </w:r>
    </w:p>
    <w:p>
      <w:pPr>
        <w:pStyle w:val="Bezmezer"/>
        <w:jc w:val="both"/>
        <w:rPr/>
      </w:pPr>
      <w:r>
        <w:rPr/>
        <w:t xml:space="preserve">Dále obyvatelé obce využívají domy pro seniory v Táboře, Chýnově a Bechyni…. </w:t>
      </w:r>
    </w:p>
    <w:p>
      <w:pPr>
        <w:pStyle w:val="Bezmezer"/>
        <w:jc w:val="both"/>
        <w:rPr/>
      </w:pPr>
      <w:r>
        <w:rPr/>
        <w:t xml:space="preserve">Senioři žijící v obci mají možnost využívat nabídku pečovatelské služby pí. Jiřiny Kratzerové nebo pečovatelské služby Borotín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>
          <w:b/>
          <w:i/>
        </w:rPr>
        <w:t xml:space="preserve">Z výsledků dotazníkového šetřen vyplývá, že 69 % respondentu je s aktuální péči o seniory spokojeno a 11 % je spokojeno částečně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kojenost u respondentů v seniorském věku tj. nad 65 let je na úrovni 59 % a 24 % je spokojeno částečně. Dotazovaní z věkové skupiny nad 65 let by v obci uvítali takové/á zařízení a služby, které by umožnily seniorům zůstat ve svém domácím prostředí co nejdéle a dále zlepšení spojů hromadné dopravy do okresního města Tábora.</w:t>
      </w:r>
    </w:p>
    <w:p>
      <w:pPr>
        <w:pStyle w:val="Heading2"/>
        <w:rPr/>
      </w:pPr>
      <w:bookmarkStart w:id="31" w:name="__RefHeading___Toc81557937"/>
      <w:bookmarkEnd w:id="31"/>
      <w:r>
        <w:rPr/>
        <w:t>Zdravotnictví</w:t>
      </w:r>
    </w:p>
    <w:p>
      <w:pPr>
        <w:pStyle w:val="Normal"/>
        <w:rPr/>
      </w:pPr>
      <w:r>
        <w:rPr/>
        <w:t>Praktický lékař a zubní lékař pravidelně ordinuje v místní části Chotoviny a Červené Záhoří. Přítomnost Sanatoria plastické chirurgie v obci nemá na zlepšení zdravotního stavu obyvatel významný dopad.</w:t>
      </w:r>
    </w:p>
    <w:p>
      <w:pPr>
        <w:pStyle w:val="Normal"/>
        <w:rPr>
          <w:i/>
          <w:i/>
        </w:rPr>
      </w:pPr>
      <w:r>
        <w:rPr>
          <w:i/>
        </w:rPr>
        <w:t xml:space="preserve">Z výsledků dotazníkového šetření, že se stávající nabídkou zdravotnických služeb je spokojeno 33 % a částečně je spokojeno 49 % dotazovaných. </w:t>
      </w:r>
    </w:p>
    <w:p>
      <w:pPr>
        <w:pStyle w:val="Normal"/>
        <w:rPr>
          <w:b/>
          <w:b/>
          <w:i/>
          <w:i/>
          <w:color w:val="92D050"/>
        </w:rPr>
      </w:pPr>
      <w:r>
        <w:rPr>
          <w:i/>
        </w:rPr>
        <w:t>Ordinaci dětského lékaře v obci postrádá 62 %, lékárnu 25 % a o zajištění včasné generační obměny stávajících lékařů se obává 12 % respondentů.</w:t>
      </w:r>
    </w:p>
    <w:p>
      <w:pPr>
        <w:pStyle w:val="Normal"/>
        <w:rPr>
          <w:b/>
          <w:b/>
          <w:i/>
          <w:i/>
          <w:color w:val="92D050"/>
        </w:rPr>
      </w:pPr>
      <w:r>
        <w:rPr>
          <w:b/>
          <w:i/>
          <w:color w:val="92D050"/>
        </w:rPr>
      </w:r>
    </w:p>
    <w:p>
      <w:pPr>
        <w:pStyle w:val="Heading1"/>
        <w:rPr>
          <w:lang w:val="cs-CZ"/>
        </w:rPr>
      </w:pPr>
      <w:bookmarkStart w:id="32" w:name="__RefHeading___Toc81557938"/>
      <w:bookmarkEnd w:id="32"/>
      <w:r>
        <w:rPr/>
        <w:t>EKONOMICKÉ ZDROJE ÚZE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bookmarkStart w:id="33" w:name="__RefHeading___Toc81557939"/>
      <w:bookmarkEnd w:id="33"/>
      <w:r>
        <w:rPr>
          <w:lang w:val="cs-CZ"/>
        </w:rPr>
        <w:t>Nezaměstnanost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odle údajů získaných ze stránek MPSV se nezaměstnanost v obci k 31. 3. se od roku 2014  ( 7,5 % ) do roku 2019 (1,9 %) každým rokem snižovala. Od roku 2020  dochází opět ke zvyšování nezaměstnanosti v obci viz. Tab. 4.1.1 a Graf 4.1.1.</w:t>
      </w:r>
    </w:p>
    <w:p>
      <w:pPr>
        <w:pStyle w:val="Normal"/>
        <w:rPr/>
      </w:pPr>
      <w:r>
        <w:rPr>
          <w:b/>
          <w:sz w:val="20"/>
          <w:szCs w:val="20"/>
        </w:rPr>
        <w:t xml:space="preserve">Tab. 4. 1. 1.: </w:t>
      </w:r>
      <w:r>
        <w:rPr/>
        <w:t xml:space="preserve"> Nezaměstnanost v obci </w:t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82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zaměstnanos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 31.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 30.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 30.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 31.1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MPSV, </w:t>
      </w:r>
      <w:hyperlink r:id="rId34">
        <w:r>
          <w:rPr>
            <w:rStyle w:val="InternetLink"/>
            <w:sz w:val="20"/>
            <w:szCs w:val="20"/>
          </w:rPr>
          <w:t>https://data.mpsv.cz/web/data/vizualizace5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Graf 4. 1. 1.:</w:t>
      </w:r>
      <w:r>
        <w:rPr>
          <w:sz w:val="24"/>
          <w:szCs w:val="24"/>
        </w:rPr>
        <w:t xml:space="preserve"> </w:t>
      </w:r>
      <w:r>
        <w:rPr>
          <w:color w:val="92D050"/>
          <w:sz w:val="24"/>
          <w:szCs w:val="24"/>
        </w:rPr>
        <w:t xml:space="preserve"> </w:t>
      </w:r>
      <w:r>
        <w:rPr>
          <w:b/>
          <w:sz w:val="20"/>
          <w:szCs w:val="20"/>
        </w:rPr>
        <w:t>Nezaměstnanost v obci</w:t>
      </w:r>
      <w:r>
        <w:rPr>
          <w:color w:val="92D050"/>
          <w:sz w:val="24"/>
          <w:szCs w:val="24"/>
        </w:rPr>
        <w:t xml:space="preserve"> </w:t>
      </w:r>
      <w:bookmarkStart w:id="34" w:name="_1687255494"/>
      <w:bookmarkEnd w:id="34"/>
      <w:r>
        <w:rPr>
          <w:lang w:val="en-US" w:eastAsia="en-US"/>
        </w:rPr>
        <w:object w:dxaOrig="7681" w:dyaOrig="307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0pt;height:158.25pt" filled="f" o:ole="">
            <v:imagedata r:id="rId36" o:title=""/>
          </v:shape>
          <o:OLEObject Type="Embed" ProgID="Excel.Sheet.12" ShapeID="ole_rId35" DrawAspect="Content" ObjectID="_1851779078" r:id="rId35"/>
        </w:object>
      </w:r>
    </w:p>
    <w:p>
      <w:pPr>
        <w:pStyle w:val="Normal"/>
        <w:rPr/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MPSV, </w:t>
      </w:r>
      <w:hyperlink r:id="rId37">
        <w:r>
          <w:rPr>
            <w:rStyle w:val="InternetLink"/>
            <w:sz w:val="20"/>
            <w:szCs w:val="20"/>
          </w:rPr>
          <w:t>https://data.mpsv.cz/web/data/vizualizace5</w:t>
        </w:r>
      </w:hyperlink>
    </w:p>
    <w:p>
      <w:pPr>
        <w:pStyle w:val="Heading2"/>
        <w:rPr/>
      </w:pPr>
      <w:bookmarkStart w:id="35" w:name="__RefHeading___Toc81557940"/>
      <w:bookmarkEnd w:id="35"/>
      <w:r>
        <w:rPr/>
        <w:t>Nabídka volných pracovních míst (VPM)</w:t>
      </w:r>
    </w:p>
    <w:p>
      <w:pPr>
        <w:pStyle w:val="Normal"/>
        <w:rPr/>
      </w:pPr>
      <w:r>
        <w:rPr/>
        <w:t>Počet volných pracovních míst (VPM) tj. nově vytvořených nebo uvolněných míst, na která zaměstnavatel zamýšlí získat zaměstnance nebo je hodlá obsadit dočasně přidělenými zaměstnanci agentury práce, dosahoval nejvyšších hodnot k 31. 3. v letech 2019 (57) a 2020 (52).</w:t>
      </w:r>
    </w:p>
    <w:p>
      <w:pPr>
        <w:pStyle w:val="Normal"/>
        <w:rPr/>
      </w:pPr>
      <w:r>
        <w:rPr>
          <w:b/>
          <w:color w:val="92D050"/>
          <w:sz w:val="20"/>
          <w:szCs w:val="20"/>
        </w:rPr>
        <w:t>Tab. 4.2.1. : Nabídka volných pracovních míst (VPM) v obci</w:t>
      </w:r>
      <w:r>
        <w:rPr/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82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bídka VPM k 31.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bídka VPM k 30.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bídka VPM k 30.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bídka VPM k 31.1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MPSV, </w:t>
      </w:r>
      <w:hyperlink r:id="rId38">
        <w:r>
          <w:rPr>
            <w:rStyle w:val="InternetLink"/>
            <w:sz w:val="20"/>
            <w:szCs w:val="20"/>
          </w:rPr>
          <w:t>https://data.mpsv.cz/web/data/vizualizace5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Graf 4. 2. 1. : Nabídka volných pracovních míst (VPM) v ob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0pt;height:216.05pt" filled="f" o:ole="">
            <v:imagedata r:id="rId40" o:title=""/>
          </v:shape>
          <o:OLEObject Type="Embed" ProgID="Excel.Sheet.12" ShapeID="ole_rId39" DrawAspect="Content" ObjectID="_1278224164" r:id="rId39"/>
        </w:object>
      </w:r>
    </w:p>
    <w:p>
      <w:pPr>
        <w:pStyle w:val="Normal"/>
        <w:rPr/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MPSV, </w:t>
      </w:r>
      <w:hyperlink r:id="rId41">
        <w:r>
          <w:rPr>
            <w:rStyle w:val="InternetLink"/>
            <w:sz w:val="20"/>
            <w:szCs w:val="20"/>
          </w:rPr>
          <w:t>https://data.mpsv.cz/web/data/vizualizace5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 4. 2. 2.:  Nezaměstnanost a nabídka volných pracovních míst (VPM) v ob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1pt;height:217pt" filled="f" o:ole="">
            <v:imagedata r:id="rId43" o:title=""/>
          </v:shape>
          <o:OLEObject Type="Embed" ProgID="Excel.Sheet.12" ShapeID="ole_rId42" DrawAspect="Content" ObjectID="_435925081" r:id="rId42"/>
        </w:object>
      </w:r>
    </w:p>
    <w:p>
      <w:pPr>
        <w:pStyle w:val="Normal"/>
        <w:rPr/>
      </w:pPr>
      <w:r>
        <w:rPr>
          <w:b/>
          <w:sz w:val="20"/>
          <w:szCs w:val="20"/>
        </w:rPr>
        <w:t>Zdroj:</w:t>
      </w:r>
      <w:r>
        <w:rPr>
          <w:sz w:val="20"/>
          <w:szCs w:val="20"/>
        </w:rPr>
        <w:t xml:space="preserve"> MPSV, </w:t>
      </w:r>
      <w:hyperlink r:id="rId44">
        <w:r>
          <w:rPr>
            <w:rStyle w:val="InternetLink"/>
            <w:sz w:val="20"/>
            <w:szCs w:val="20"/>
          </w:rPr>
          <w:t>https://data.mpsv.cz/web/data/vizualizace5</w:t>
        </w:r>
      </w:hyperlink>
    </w:p>
    <w:p>
      <w:pPr>
        <w:pStyle w:val="Normal"/>
        <w:rPr/>
      </w:pPr>
      <w:r>
        <w:rPr/>
        <w:t>Z Grafu 4.2.2 je patrné, že pokud se zvyšuje/snižuje  nabídka volných pracovních míst nabízených místními  zaměstnavateli  působícími v obci, dochází ke snižování/zvyšování míry nezaměstnanosti v obci. Nejnižší míry nezaměstnanosti k 31. 12. bylo v obci dosaženo v roce 2019, kdy byla ve sledovaném časovém intervalu v období let 2014 – 2020 k datu 31. 12. zaznamenána nejvyšší nabídka místních zaměstnavatelů - v počtu 53 VPM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81557941"/>
      <w:r>
        <w:rPr/>
        <w:t>Významní zaměstnavatelé</w:t>
      </w:r>
      <w:bookmarkEnd w:id="36"/>
      <w:r>
        <w:rPr>
          <w:szCs w:val="24"/>
        </w:rPr>
        <w:t xml:space="preserve"> </w:t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860"/>
        <w:gridCol w:w="2040"/>
      </w:tblGrid>
      <w:tr>
        <w:trPr>
          <w:trHeight w:val="60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irma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or působnosti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 zaměstnanců z řad obyvatel obc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FO Group Chotoviny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ýroba krmiv pro domácí mazlíčk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skomoravský beton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onár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ta Rzavá, s.r.o.,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baza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N ESOX, spol. s 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pravna nákladních vozide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TOP, spol. s r.o. – peletár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ýroba pele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Nábytek Akrim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rodej nábytku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SD ČR – SSÚD Chotoviny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Ředitelství silnic a dálni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R – Krajské ředitelství policie Jč kraje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licejní ředitels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HT, a.s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oobchod s nářadí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BYTEX Chotoviny, s.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ýroba bytového textil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Renata Dubová – velkoobchod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oobchod s potravina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NEL Group, a.s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echnologická zařízení a průmyslová maziv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BD Control Sysrems, s.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nženýring, projekce, dodávky, montáž v oblasti technického zařízení budov a průmyslové automatizace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B Radek Brožovský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Zemní práce, autodoprava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rxbauer, s.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hradní díly pro zemědělství, pneuserv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ISMANN, spol. s 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voz mražených výrobků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g. Jan Turek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dej a servis zdravotnické technik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RAVOPRO s.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roba, obchod a služby neuvedené v přílohách 1 až 3 živnostenského záko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ečnictví, nástrojářstv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nzion U Farmáře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telnictv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samite, spol. s 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roba nábytk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adimír Marek – zámečnictví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ečnické prá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BC tiskárn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skár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tel Gold Chotoviny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telnictví, stravován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natorium plastické a estetické chirurgie, s.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ravotnic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Š a MŠ Chotoviny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ěláván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ec Chotoviny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Obe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ecký Václav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neuservis, muze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ák Jiří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toserv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SPO spol. s 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avován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 Kratzer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todoprav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roslav Vách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hlářství, tesařs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 Krejčí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ěžba dřev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uboš Trojan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hlářs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adní Architektura Tábor s.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roba stavebních prvků pro zahrad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roslav Krištof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ravy elektrického zařízen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arma Dvořák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roba zemědělských stroj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lan Kortus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mečnic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YKA s.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chodní činnos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aroslav Krejčí K Centrum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chodní činnos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OD Moraveč u Chotovin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ědělská výrob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deřnictví u Filipů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ičství, kadeřnic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řák Michal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ov ry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máš Mal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klízecí služb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-servis Chotoviny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ální služby, stavební práce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ek Moos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stalatér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vel Novák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ývač, tesa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dek Bouška stavební firm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lizace staveb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g. Ladislav Babůrek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ědělství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el Doležal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oinstalatérství, topenářs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nislav Domkář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sřství, klempířství, pokrývačs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ek Vách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ní prá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antišek Babor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ývačství, klempířs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točka Tomá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ní prá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Trachta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ěděls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MAX spol. s.r.o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vebnictv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roslav Vrhel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ní práce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droj:</w:t>
      </w:r>
      <w:r>
        <w:rPr>
          <w:color w:val="000000"/>
          <w:sz w:val="20"/>
          <w:szCs w:val="20"/>
        </w:rPr>
        <w:t xml:space="preserve"> Vlastní šetření, červen-srpen 2021</w:t>
      </w:r>
    </w:p>
    <w:p>
      <w:pPr>
        <w:pStyle w:val="Normal"/>
        <w:rPr>
          <w:color w:val="000000"/>
        </w:rPr>
      </w:pPr>
      <w:r>
        <w:rPr>
          <w:szCs w:val="24"/>
        </w:rPr>
        <w:t xml:space="preserve">Celkový počet zaměstnanců z řad obyvatel obce Chotoviny ve výše uvedených v místě působících firmách je        cca 151.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cs-CZ"/>
        </w:rPr>
      </w:pPr>
      <w:bookmarkStart w:id="37" w:name="__RefHeading___Toc81557942"/>
      <w:bookmarkEnd w:id="37"/>
      <w:r>
        <w:rPr/>
        <w:t xml:space="preserve">FINANČNÍ ZDROJE </w:t>
      </w:r>
      <w:r>
        <w:rPr>
          <w:lang w:val="cs-CZ"/>
        </w:rPr>
        <w:t>OB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bookmarkStart w:id="38" w:name="__RefHeading___Toc81557943"/>
      <w:bookmarkEnd w:id="38"/>
      <w:r>
        <w:rPr/>
        <w:t xml:space="preserve">Finanční zdroje </w:t>
      </w:r>
      <w:r>
        <w:rPr>
          <w:lang w:val="cs-CZ"/>
        </w:rPr>
        <w:t>obce</w:t>
      </w:r>
    </w:p>
    <w:p>
      <w:pPr>
        <w:pStyle w:val="Odstavecseseznamem"/>
        <w:autoSpaceDE w:val="false"/>
        <w:ind w:left="0" w:hanging="0"/>
        <w:jc w:val="both"/>
        <w:rPr/>
      </w:pPr>
      <w:r>
        <w:rPr/>
        <w:t>Příjmy, které obecní rozpočty získávají, se dělí do několika skupin. Jedná se o příjmy daňové, nedaňové, transfery  a kapitálové příjmy. Významným zdrojem prostředků místních rozpočtů, hned po daňových příjmech, jejichž výši však obce nemohou významně ovlivnit, jsou dotace čili transfery – které se dělí na nárokové a nenárokové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Výdaje obce sestávají z běžných a kapitálových výdajů. Běžné výdaje zahrnují neinvestiční nákupy a související výdaje, neinvestiční transfery veřejnoprávním subjektům a platby daní, platy a související výdaje, neinvestiční transfery soukromoprávním subjektům, neinvestiční transfery obyvatelstvu a investiční nákupy.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9" w:name="__RefHeading___Toc81557944"/>
      <w:bookmarkEnd w:id="39"/>
      <w:r>
        <w:rPr/>
        <w:t>Příjmy</w:t>
      </w:r>
      <w:r>
        <w:rPr>
          <w:lang w:val="cs-CZ"/>
        </w:rPr>
        <w:t xml:space="preserve"> obce</w:t>
      </w:r>
    </w:p>
    <w:p>
      <w:pPr>
        <w:pStyle w:val="Odstavecseseznamem"/>
        <w:ind w:left="0" w:hanging="0"/>
        <w:rPr/>
      </w:pPr>
      <w:r>
        <w:rPr/>
        <w:t>Průměrný příjem obce Chotoviny v období let 2010 až 2020 dosáhl částky 35,811 mil. Kč/ rok. Nejvíce peněz získala obec ve sledovaném období v roce 2020, kdy činily příjmy do obecní pokladny 42,37.  V intervalu let 2010 až 2020 se růst celkového příjmu obce dle tabulky č. 5.2.1 trvale (s výjimkou propadů v letech 2012 a 2015) rostl, přičemž daňové příjmy obce rostly ve sledovaném období trvale a k významnějšímu propadu dochází teprve v roce 2020, kdy však obec získala nejvyšší transfer ve výši 7,35 mil Kč v desetiletém obdob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Titulek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Tab. 5.2.1. : Příjmy obce</w:t>
      </w:r>
    </w:p>
    <w:tbl>
      <w:tblPr>
        <w:tblW w:w="90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700"/>
        <w:gridCol w:w="680"/>
        <w:gridCol w:w="641"/>
        <w:gridCol w:w="641"/>
        <w:gridCol w:w="641"/>
        <w:gridCol w:w="680"/>
        <w:gridCol w:w="641"/>
        <w:gridCol w:w="641"/>
        <w:gridCol w:w="641"/>
        <w:gridCol w:w="641"/>
        <w:gridCol w:w="680"/>
      </w:tblGrid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jmy obce celkem (mil. Kč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,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,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,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,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,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,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,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,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,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,37</w:t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 toho příjmy daňové (mil. Kč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,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,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,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,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,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,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,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,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,87</w:t>
            </w:r>
          </w:p>
        </w:tc>
      </w:tr>
      <w:tr>
        <w:trPr>
          <w:trHeight w:val="9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 toho příjmy nedaňové(mil. Kč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03</w:t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přijaté transfery (mil. Kč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,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,3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:</w:t>
      </w:r>
      <w:r>
        <w:rPr>
          <w:rFonts w:cs="Calibri"/>
          <w:sz w:val="20"/>
          <w:szCs w:val="20"/>
        </w:rPr>
        <w:t xml:space="preserve"> </w:t>
      </w:r>
      <w:hyperlink r:id="rId45" w:tgtFrame="_blank">
        <w:r>
          <w:rPr>
            <w:rStyle w:val="InternetLink"/>
            <w:rFonts w:cs="Calibri"/>
            <w:sz w:val="20"/>
            <w:szCs w:val="20"/>
          </w:rPr>
          <w:t>http://monitor.statnipokladna.cz/</w:t>
        </w:r>
      </w:hyperlink>
    </w:p>
    <w:p>
      <w:pPr>
        <w:pStyle w:val="Odstavecseseznamem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Odstavecseseznamem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ind w:left="0" w:hanging="0"/>
        <w:jc w:val="both"/>
        <w:rPr>
          <w:b/>
          <w:b/>
          <w:vanish/>
          <w:color w:val="000000"/>
          <w:sz w:val="20"/>
        </w:rPr>
      </w:pPr>
      <w:r>
        <w:rPr>
          <w:b/>
          <w:vanish/>
          <w:color w:val="000000"/>
          <w:sz w:val="20"/>
        </w:rPr>
      </w:r>
    </w:p>
    <w:p>
      <w:pPr>
        <w:pStyle w:val="Odstavecseseznamem"/>
        <w:numPr>
          <w:ilvl w:val="0"/>
          <w:numId w:val="15"/>
        </w:numPr>
        <w:ind w:left="0" w:hanging="360"/>
        <w:jc w:val="both"/>
        <w:rPr>
          <w:b/>
          <w:b/>
          <w:vanish/>
          <w:color w:val="000000"/>
          <w:sz w:val="20"/>
        </w:rPr>
      </w:pPr>
      <w:r>
        <w:rPr>
          <w:b/>
          <w:vanish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raf č. 5.2.1. : Příjmy obce</w:t>
      </w:r>
    </w:p>
    <w:p>
      <w:pPr>
        <w:pStyle w:val="Normal"/>
        <w:jc w:val="both"/>
        <w:rPr>
          <w:lang w:val="en-US" w:eastAsia="en-US"/>
        </w:rPr>
      </w:pPr>
      <w:bookmarkStart w:id="40" w:name="_1687683055"/>
      <w:bookmarkEnd w:id="40"/>
      <w:r>
        <w:rPr>
          <w:lang w:val="en-US" w:eastAsia="en-US"/>
        </w:rPr>
        <w:object w:dxaOrig="8960" w:dyaOrig="435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0.6pt;height:213.15pt" filled="f" o:ole="">
            <v:imagedata r:id="rId47" o:title=""/>
          </v:shape>
          <o:OLEObject Type="Embed" ProgID="Excel.Sheet.12" ShapeID="ole_rId46" DrawAspect="Content" ObjectID="_1158602753" r:id="rId46"/>
        </w:objec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:</w:t>
      </w:r>
      <w:r>
        <w:rPr>
          <w:rFonts w:cs="Calibri"/>
          <w:sz w:val="20"/>
          <w:szCs w:val="20"/>
        </w:rPr>
        <w:t xml:space="preserve"> </w:t>
      </w:r>
      <w:hyperlink r:id="rId48" w:tgtFrame="_blank">
        <w:r>
          <w:rPr>
            <w:rStyle w:val="InternetLink"/>
            <w:rFonts w:cs="Calibri"/>
            <w:sz w:val="20"/>
            <w:szCs w:val="20"/>
          </w:rPr>
          <w:t>http://monitor.statnipokladna.cz/</w:t>
        </w:r>
      </w:hyperlink>
    </w:p>
    <w:p>
      <w:pPr>
        <w:pStyle w:val="Normal"/>
        <w:jc w:val="both"/>
        <w:rPr>
          <w:rFonts w:cs="Calibri"/>
          <w:color w:val="000000"/>
          <w:sz w:val="20"/>
          <w:szCs w:val="20"/>
          <w:highlight w:val="red"/>
        </w:rPr>
      </w:pPr>
      <w:r>
        <w:rPr>
          <w:rFonts w:cs="Calibri"/>
          <w:color w:val="000000"/>
          <w:sz w:val="20"/>
          <w:szCs w:val="20"/>
          <w:highlight w:val="red"/>
        </w:rPr>
      </w:r>
    </w:p>
    <w:p>
      <w:pPr>
        <w:pStyle w:val="Heading2"/>
        <w:rPr>
          <w:lang w:val="cs-CZ"/>
        </w:rPr>
      </w:pPr>
      <w:bookmarkStart w:id="41" w:name="__RefHeading___Toc81557945"/>
      <w:r>
        <w:rPr>
          <w:lang w:val="cs-CZ"/>
        </w:rPr>
        <w:t>Výdaje</w:t>
      </w:r>
      <w:r>
        <w:rPr/>
        <w:t xml:space="preserve"> obce</w:t>
      </w:r>
      <w:bookmarkEnd w:id="41"/>
      <w:r>
        <w:rPr/>
        <w:t xml:space="preserve"> </w:t>
      </w:r>
    </w:p>
    <w:p>
      <w:pPr>
        <w:pStyle w:val="Normal"/>
        <w:rPr/>
      </w:pPr>
      <w:r>
        <w:rPr/>
        <w:t>Výdaje obce ve sledovaném intervalu let 2010 až 2020 pouze s vyloučením roku 2012 se trvale zvyšovaly. Výdaje běžné a výdaje kapitálové v podstatě kopírují křivku celkových výdajů obce viz Graf 5.3.2.</w:t>
      </w:r>
    </w:p>
    <w:p>
      <w:pPr>
        <w:pStyle w:val="Normal"/>
        <w:rPr/>
      </w:pPr>
      <w:r>
        <w:rPr/>
        <w:t>Tabulka 5.3.1: Výdaje obce v letech 2010 až 2020</w:t>
      </w:r>
    </w:p>
    <w:tbl>
      <w:tblPr>
        <w:tblW w:w="83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700"/>
        <w:gridCol w:w="680"/>
        <w:gridCol w:w="641"/>
        <w:gridCol w:w="641"/>
        <w:gridCol w:w="641"/>
        <w:gridCol w:w="680"/>
        <w:gridCol w:w="641"/>
        <w:gridCol w:w="641"/>
        <w:gridCol w:w="641"/>
        <w:gridCol w:w="641"/>
        <w:gridCol w:w="680"/>
      </w:tblGrid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Ro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da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,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,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,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,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,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,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,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,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,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,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,51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daje běžn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,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,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,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,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,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,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,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,24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daje kapitálov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,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,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,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,27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:</w:t>
      </w:r>
      <w:r>
        <w:rPr>
          <w:rFonts w:cs="Calibri"/>
          <w:sz w:val="20"/>
          <w:szCs w:val="20"/>
        </w:rPr>
        <w:t xml:space="preserve"> </w:t>
      </w:r>
      <w:hyperlink r:id="rId49" w:tgtFrame="_blank">
        <w:r>
          <w:rPr>
            <w:rStyle w:val="InternetLink"/>
            <w:rFonts w:cs="Calibri"/>
            <w:sz w:val="20"/>
            <w:szCs w:val="20"/>
          </w:rPr>
          <w:t>http://monitor.statnipokladna.cz/</w:t>
        </w:r>
      </w:hyperlink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 5.3.2: Výdaje obce v letech 2010 až 20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0pt;height:216.05pt" filled="f" o:ole="">
            <v:imagedata r:id="rId51" o:title=""/>
          </v:shape>
          <o:OLEObject Type="Embed" ProgID="Excel.Sheet.12" ShapeID="ole_rId50" DrawAspect="Content" ObjectID="_1862503067" r:id="rId50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roj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5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onitor.statnipokladna.cz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 5.3.2:  Příjmy a výdaje obce v letech 2010 až 20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145" cy="2488565"/>
            <wp:effectExtent l="0" t="0" r="0" b="0"/>
            <wp:docPr id="8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roj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5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onitor.statnipokladna.cz/</w:t>
        </w:r>
      </w:hyperlink>
    </w:p>
    <w:p>
      <w:pPr>
        <w:pStyle w:val="Heading2"/>
        <w:rPr>
          <w:lang w:val="cs-CZ"/>
        </w:rPr>
      </w:pPr>
      <w:bookmarkStart w:id="42" w:name="__RefHeading___Toc81557946"/>
      <w:bookmarkEnd w:id="42"/>
      <w:r>
        <w:rPr/>
        <w:t xml:space="preserve">Příjmy </w:t>
      </w:r>
      <w:r>
        <w:rPr>
          <w:lang w:val="cs-CZ"/>
        </w:rPr>
        <w:t>a výdaje obce na 1 obyvatele</w:t>
      </w:r>
    </w:p>
    <w:p>
      <w:pPr>
        <w:pStyle w:val="Normal"/>
        <w:rPr/>
      </w:pPr>
      <w:r>
        <w:rPr/>
        <w:t xml:space="preserve">Průměrný příjem na 1 obyvatele za období let 2010 až 2020 dosáhl částky 20 503 Kč/1 rok.  Příjem na 1 obyvatele obce se ve sledovaném období zvyšoval každým rokem a nejvíce peněz získala obec v roce 2020, kdy činily příjmy do obecní pokladny na 1 obyvatele 23 763 Kč.  </w:t>
      </w:r>
    </w:p>
    <w:p>
      <w:pPr>
        <w:pStyle w:val="Normal"/>
        <w:rPr/>
      </w:pPr>
      <w:r>
        <w:rPr/>
        <w:t xml:space="preserve">Průměrné výdaje na 1 obyvatele v období let 2010 až 2020 činily 19 247 Kč/1 rok.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ab. 5.4.1.: Příjmy a výdaje obce na 1 obyvatele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Ro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říjmy na 1 obyvatele obce (tis. Kč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5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4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0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0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763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daje na 1obyvatele ob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8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1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3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6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2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7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1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8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6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94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:</w:t>
      </w:r>
      <w:r>
        <w:rPr>
          <w:rFonts w:cs="Calibri"/>
          <w:sz w:val="20"/>
          <w:szCs w:val="20"/>
        </w:rPr>
        <w:t xml:space="preserve"> </w:t>
      </w:r>
      <w:hyperlink r:id="rId55" w:tgtFrame="_blank">
        <w:r>
          <w:rPr>
            <w:rStyle w:val="InternetLink"/>
            <w:rFonts w:cs="Calibri"/>
            <w:sz w:val="20"/>
            <w:szCs w:val="20"/>
          </w:rPr>
          <w:t>http://monitor.statnipokladna.cz/</w:t>
        </w:r>
      </w:hyperlink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raf č. 5.4.1. : Příjmy a výdaje obce na 1 obyvatel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2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9pt;height:132.95pt" filled="f" o:ole="">
            <v:imagedata r:id="rId57" o:title=""/>
          </v:shape>
          <o:OLEObject Type="Embed" ProgID="Excel.Sheet.12" ShapeID="ole_rId56" DrawAspect="Content" ObjectID="_475587659" r:id="rId56"/>
        </w:objec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:</w:t>
      </w:r>
      <w:r>
        <w:rPr>
          <w:rFonts w:cs="Calibri"/>
          <w:sz w:val="20"/>
          <w:szCs w:val="20"/>
        </w:rPr>
        <w:t xml:space="preserve"> </w:t>
      </w:r>
      <w:hyperlink r:id="rId58" w:tgtFrame="_blank">
        <w:r>
          <w:rPr>
            <w:rStyle w:val="InternetLink"/>
            <w:rFonts w:cs="Calibri"/>
            <w:sz w:val="20"/>
            <w:szCs w:val="20"/>
          </w:rPr>
          <w:t>http://monitor.statnipokladna.cz/</w:t>
        </w:r>
      </w:hyperlink>
    </w:p>
    <w:p>
      <w:pPr>
        <w:pStyle w:val="Heading2"/>
        <w:rPr>
          <w:lang w:val="cs-CZ"/>
        </w:rPr>
      </w:pPr>
      <w:bookmarkStart w:id="43" w:name="__RefHeading___Toc81557947"/>
      <w:bookmarkEnd w:id="43"/>
      <w:r>
        <w:rPr>
          <w:lang w:val="cs-CZ"/>
        </w:rPr>
        <w:t>Transfery (Dotace)</w:t>
      </w:r>
    </w:p>
    <w:p>
      <w:pPr>
        <w:pStyle w:val="Normal"/>
        <w:rPr/>
      </w:pPr>
      <w:r>
        <w:rPr/>
        <w:t>Nejvíce peněz směřovalo ve sledovaném období let 2010 – 2020 do investičních záměrů obce v roce 2011 (5,9 mil. Kč) a dále v letech 2014 (3,14 mil. Kč), 2018 (3,01 mil. Kč) a 2020 (3,98 mil. Kč).</w:t>
      </w:r>
    </w:p>
    <w:p>
      <w:pPr>
        <w:pStyle w:val="Normal"/>
        <w:rPr/>
      </w:pPr>
      <w:r>
        <w:rPr>
          <w:b/>
          <w:sz w:val="20"/>
        </w:rPr>
        <w:t>Tab. 5.5.1 : Přijaté transfery</w:t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740"/>
        <w:gridCol w:w="760"/>
        <w:gridCol w:w="700"/>
        <w:gridCol w:w="641"/>
        <w:gridCol w:w="660"/>
        <w:gridCol w:w="660"/>
        <w:gridCol w:w="640"/>
        <w:gridCol w:w="640"/>
        <w:gridCol w:w="640"/>
        <w:gridCol w:w="641"/>
        <w:gridCol w:w="64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ijaté transfery (mil. Kč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,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,35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investiční (mil. Kč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4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8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1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98</w:t>
            </w:r>
          </w:p>
        </w:tc>
      </w:tr>
      <w:tr>
        <w:trPr>
          <w:trHeight w:val="44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neinvestiční (mil. Kč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3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3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9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5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7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37</w:t>
            </w:r>
          </w:p>
        </w:tc>
      </w:tr>
      <w:tr>
        <w:trPr>
          <w:trHeight w:val="4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:</w:t>
      </w:r>
      <w:r>
        <w:rPr>
          <w:rFonts w:cs="Calibri"/>
          <w:sz w:val="20"/>
          <w:szCs w:val="20"/>
        </w:rPr>
        <w:t xml:space="preserve"> </w:t>
      </w:r>
      <w:hyperlink r:id="rId59" w:tgtFrame="_blank">
        <w:r>
          <w:rPr>
            <w:rStyle w:val="InternetLink"/>
            <w:rFonts w:cs="Calibri"/>
            <w:sz w:val="20"/>
            <w:szCs w:val="20"/>
          </w:rPr>
          <w:t>http://monitor.statnipokladna.cz/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raf 5.5.1.: Přijaté transf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2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3.7pt;height:132pt" filled="f" o:ole="">
            <v:imagedata r:id="rId61" o:title=""/>
          </v:shape>
          <o:OLEObject Type="Embed" ProgID="Excel.Sheet.12" ShapeID="ole_rId60" DrawAspect="Content" ObjectID="_293263942" r:id="rId60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roj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6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onitor.statnipokladna.cz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44" w:name="__RefHeading___Toc81557948"/>
      <w:bookmarkEnd w:id="44"/>
      <w:r>
        <w:rPr/>
        <w:t>HMOTNÉ ZDROJE ÚZEMÍ</w:t>
      </w:r>
    </w:p>
    <w:p>
      <w:pPr>
        <w:pStyle w:val="Bezmeze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5" w:name="__RefHeading___Toc81557949"/>
      <w:bookmarkEnd w:id="45"/>
      <w:r>
        <w:rPr/>
        <w:t>Místní komunikace</w:t>
      </w:r>
    </w:p>
    <w:p>
      <w:pPr>
        <w:pStyle w:val="Bezmezer"/>
        <w:jc w:val="both"/>
        <w:rPr/>
      </w:pPr>
      <w:r>
        <w:rPr/>
        <w:t>Obec má od roku 2017 zpracovaný pasport místních komunikací. Celková plocha zpevněných komunikací (dle pasportu místních komunikací) je 282 800 m</w:t>
      </w:r>
      <w:r>
        <w:rPr>
          <w:vertAlign w:val="superscript"/>
        </w:rPr>
        <w:t>2</w:t>
      </w:r>
      <w:r>
        <w:rPr/>
        <w:t xml:space="preserve"> (100 %).  Z toho je 70 000 m</w:t>
      </w:r>
      <w:r>
        <w:rPr>
          <w:vertAlign w:val="superscript"/>
        </w:rPr>
        <w:t>2</w:t>
      </w:r>
      <w:r>
        <w:rPr/>
        <w:t xml:space="preserve"> (25 %) zpevněných místních komunikací.  </w:t>
      </w:r>
    </w:p>
    <w:p>
      <w:pPr>
        <w:pStyle w:val="Bezmezer"/>
        <w:ind w:left="709" w:hanging="0"/>
        <w:jc w:val="both"/>
        <w:rPr/>
      </w:pPr>
      <w:r>
        <w:rPr/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  <w:t xml:space="preserve">Z výsledků dotazníkového šetření vyplývá, že 62 % dotazovaných je se stavem místních komunikací v obci spokojeno a 29 % je spokojeno částečně. 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2"/>
        <w:rPr/>
      </w:pPr>
      <w:bookmarkStart w:id="46" w:name="__RefHeading___Toc81557950"/>
      <w:bookmarkEnd w:id="46"/>
      <w:r>
        <w:rPr/>
        <w:t>Zásobování pitnou vodou</w:t>
      </w:r>
    </w:p>
    <w:p>
      <w:pPr>
        <w:pStyle w:val="Bezmezer"/>
        <w:jc w:val="both"/>
        <w:rPr/>
      </w:pPr>
      <w:r>
        <w:rPr/>
        <w:t>Počet domů, které jsou zásobované pitnou vodou obecním vodovodem, je v místní části Chotoviny 300, Červené Záhoří 200, Jeníčkova Lhota 10, Moraveč 25 a Rzavá 8. Pouze užitkovou vodou (vodovodem) je zásobováno 31 domů v Sedlečku. Počet domů s vlastním zdrojem pitné vody je uveden v tabulce č. 6.2.1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sz w:val="20"/>
        </w:rPr>
        <w:t xml:space="preserve">Tabulka 6.2.1. </w:t>
      </w:r>
      <w:r>
        <w:rPr/>
        <w:t>: Počet domů s vlastním zdrojem pitné vody (studna, vrt)</w:t>
      </w:r>
    </w:p>
    <w:tbl>
      <w:tblPr>
        <w:tblW w:w="57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218"/>
        <w:gridCol w:w="1281"/>
        <w:gridCol w:w="1219"/>
      </w:tblGrid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místní část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domů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místní části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domů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otovin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ve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ranova Lhot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ánk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oučkova Lhot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zav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é Záhoř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Řevno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níčkova Lhot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dlečk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Liderovic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ážn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</w:tr>
    </w:tbl>
    <w:p>
      <w:pPr>
        <w:pStyle w:val="Bezmezer"/>
        <w:jc w:val="both"/>
        <w:rPr/>
      </w:pPr>
      <w:r>
        <w:rPr>
          <w:b/>
          <w:sz w:val="20"/>
        </w:rPr>
        <w:t xml:space="preserve">Zdroj: </w:t>
      </w:r>
      <w:r>
        <w:rPr>
          <w:sz w:val="20"/>
        </w:rPr>
        <w:t>vlastní šetření</w:t>
      </w:r>
    </w:p>
    <w:p>
      <w:pPr>
        <w:pStyle w:val="Bezmezer"/>
        <w:jc w:val="both"/>
        <w:rPr>
          <w:sz w:val="20"/>
        </w:rPr>
      </w:pPr>
      <w:r>
        <w:rPr>
          <w:sz w:val="20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sz w:val="20"/>
        </w:rPr>
        <w:t>Tabulka 6.2.2. : Ceny vodného - obecní vodovod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lang w:eastAsia="cs-CZ"/>
        </w:rPr>
      </w:pPr>
      <w:r>
        <w:rPr>
          <w:rFonts w:eastAsia="Times New Roman"/>
          <w:b/>
          <w:color w:val="000000"/>
          <w:sz w:val="20"/>
          <w:lang w:eastAsia="cs-CZ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8"/>
        <w:gridCol w:w="830"/>
        <w:gridCol w:w="830"/>
        <w:gridCol w:w="830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Ro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Cena vodného (Kč/1 m</w:t>
            </w:r>
            <w:r>
              <w:rPr>
                <w:rFonts w:eastAsia="Times New Roman"/>
                <w:b/>
                <w:color w:val="000000"/>
                <w:sz w:val="20"/>
                <w:vertAlign w:val="superscript"/>
                <w:lang w:eastAsia="cs-CZ"/>
              </w:rPr>
              <w:t>3</w:t>
            </w: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 xml:space="preserve"> bez DPH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0"/>
          <w:lang w:eastAsia="cs-CZ"/>
        </w:rPr>
        <w:t xml:space="preserve">Zdroj: </w:t>
      </w:r>
      <w:r>
        <w:rPr>
          <w:rFonts w:eastAsia="Times New Roman"/>
          <w:color w:val="000000"/>
          <w:sz w:val="20"/>
          <w:lang w:eastAsia="cs-CZ"/>
        </w:rPr>
        <w:t>vlastní šetření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lang w:eastAsia="cs-CZ"/>
        </w:rPr>
      </w:pPr>
      <w:r>
        <w:rPr>
          <w:rFonts w:eastAsia="Times New Roman"/>
          <w:b/>
          <w:color w:val="000000"/>
          <w:sz w:val="20"/>
          <w:lang w:eastAsia="cs-CZ"/>
        </w:rPr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  <w:t xml:space="preserve">Tabulka 6.2.3. : Množství fakturované pitné vody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lang w:eastAsia="cs-CZ"/>
        </w:rPr>
      </w:pPr>
      <w:r>
        <w:rPr>
          <w:rFonts w:eastAsia="Times New Roman"/>
          <w:b/>
          <w:color w:val="000000"/>
          <w:sz w:val="20"/>
          <w:lang w:eastAsia="cs-CZ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30"/>
        <w:gridCol w:w="830"/>
        <w:gridCol w:w="830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Ro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Fakturace (m</w:t>
            </w:r>
            <w:r>
              <w:rPr>
                <w:rFonts w:eastAsia="Times New Roman"/>
                <w:b/>
                <w:color w:val="000000"/>
                <w:sz w:val="20"/>
                <w:vertAlign w:val="superscript"/>
                <w:lang w:eastAsia="cs-CZ"/>
              </w:rPr>
              <w:t>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339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36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06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10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56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32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63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89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9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512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5439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0"/>
          <w:lang w:eastAsia="cs-CZ"/>
        </w:rPr>
        <w:t xml:space="preserve">Zdroj: </w:t>
      </w:r>
      <w:r>
        <w:rPr>
          <w:rFonts w:eastAsia="Times New Roman"/>
          <w:color w:val="000000"/>
          <w:sz w:val="20"/>
          <w:lang w:eastAsia="cs-CZ"/>
        </w:rPr>
        <w:t>vlastní šetření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lang w:eastAsia="cs-CZ"/>
        </w:rPr>
      </w:pPr>
      <w:r>
        <w:rPr>
          <w:rFonts w:eastAsia="Times New Roman"/>
          <w:b/>
          <w:color w:val="000000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lang w:eastAsia="cs-CZ"/>
        </w:rPr>
      </w:pPr>
      <w:r>
        <w:rPr>
          <w:rFonts w:eastAsia="Times New Roman"/>
          <w:color w:val="000000"/>
          <w:sz w:val="20"/>
          <w:lang w:eastAsia="cs-CZ"/>
        </w:rPr>
        <w:t xml:space="preserve">Spotřeba vody stoupla v roce 2020 ve srovnání s rokem 2010 o 60,2 % a ve stejném období se cena vody zvýšila o 10,5 %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lang w:eastAsia="cs-CZ"/>
        </w:rPr>
      </w:pPr>
      <w:r>
        <w:rPr>
          <w:rFonts w:eastAsia="Times New Roman"/>
          <w:b/>
          <w:color w:val="000000"/>
          <w:sz w:val="20"/>
          <w:lang w:eastAsia="cs-CZ"/>
        </w:rPr>
      </w:r>
    </w:p>
    <w:p>
      <w:pPr>
        <w:pStyle w:val="Bezmezer"/>
        <w:jc w:val="both"/>
        <w:rPr>
          <w:rFonts w:eastAsia="Times New Roman"/>
          <w:b/>
          <w:b/>
          <w:i/>
          <w:i/>
          <w:color w:val="000000"/>
          <w:sz w:val="20"/>
          <w:lang w:eastAsia="cs-CZ"/>
        </w:rPr>
      </w:pPr>
      <w:r>
        <w:rPr>
          <w:rFonts w:eastAsia="Times New Roman"/>
          <w:b/>
          <w:i/>
          <w:color w:val="000000"/>
          <w:sz w:val="20"/>
          <w:lang w:eastAsia="cs-CZ"/>
        </w:rPr>
      </w:r>
    </w:p>
    <w:p>
      <w:pPr>
        <w:pStyle w:val="Bezmezer"/>
        <w:jc w:val="both"/>
        <w:rPr/>
      </w:pPr>
      <w:r>
        <w:rPr>
          <w:i/>
        </w:rPr>
        <w:t xml:space="preserve">Z výsledků dotazníkového šetření vyplývá, že 65 % dotazovaných je se zásobováním pitnou vodou v obci spokojeno a 22 % je spokojeno částečně. 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i/>
          <w:i/>
        </w:rPr>
      </w:pPr>
      <w:r>
        <w:rPr>
          <w:i/>
        </w:rPr>
        <w:t xml:space="preserve">22 % dotazovaných se zasazuje o to aby, bylo zajištěno zásobování domácností napojených na obecní vodovod dostatečným množstvím pitné vody zejména v letním období, 10 % upozorňuje na nutnost zvýšení kvality pitné vody a 12 % by uvítalo zřízení obecního vodovodu v té místní části obce, ve které žijí (Řevnov, Jeníčkova Lhota). 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/>
      </w:pPr>
      <w:r>
        <w:rPr/>
      </w:r>
    </w:p>
    <w:p>
      <w:pPr>
        <w:pStyle w:val="Heading2"/>
        <w:rPr/>
      </w:pPr>
      <w:bookmarkStart w:id="47" w:name="__RefHeading___Toc81557951"/>
      <w:bookmarkEnd w:id="47"/>
      <w:r>
        <w:rPr/>
        <w:t>Odpadní vody</w:t>
      </w:r>
    </w:p>
    <w:p>
      <w:pPr>
        <w:pStyle w:val="Bezmezer"/>
        <w:jc w:val="both"/>
        <w:rPr/>
      </w:pPr>
      <w:r>
        <w:rPr/>
        <w:t>Hospodaření s odpadními vodami v obci je uvedeno v tabulce 6.3.1.  Z celkového počtu domů je 521 (55,4 %) napojeno ČOV, 67 (7,1 %) má vlastní ČOV, 266 (28,3 %) má vlastní jímku, 57(6 %) je napojeno na místní kanalizaci určenou pro odvod srážkových vod a 29 (3,2 %) má přímý odvod odpadních vod do vodoteč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  <w:t>Tabulka 6.3.1.: Hospodaření s odpadními vodami v obci</w:t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56"/>
        <w:gridCol w:w="1413"/>
        <w:gridCol w:w="1697"/>
        <w:gridCol w:w="1556"/>
        <w:gridCol w:w="169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místní čás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domů napojených na (obecní) ČOV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domů s vlastní ČOV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domů napojených na místní kanalizaci určenou pro odvod srážkových vod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čet domů napojených na jímku (bez čističky) 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čet domů s přímým odvodem odpadních vod do vodotečí: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tovi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anova Lh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učkova Lh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rvené Záhoř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íčkova Lho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derov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ave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án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zav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Řevno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dlečk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rážná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  <w:t xml:space="preserve">Zdroj: </w:t>
      </w:r>
      <w:r>
        <w:rPr>
          <w:sz w:val="20"/>
        </w:rPr>
        <w:t>vlastní šetření</w:t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jc w:val="both"/>
        <w:rPr/>
      </w:pPr>
      <w:r>
        <w:rPr>
          <w:b/>
          <w:sz w:val="20"/>
        </w:rPr>
        <w:t>Tabulka 6.3.2. : Vývoj ceny stočného</w:t>
      </w:r>
      <w:r>
        <w:rPr/>
        <w:t xml:space="preserve"> (bez DPH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9"/>
        <w:gridCol w:w="533"/>
        <w:gridCol w:w="521"/>
        <w:gridCol w:w="527"/>
        <w:gridCol w:w="527"/>
        <w:gridCol w:w="473"/>
        <w:gridCol w:w="503"/>
        <w:gridCol w:w="426"/>
        <w:gridCol w:w="425"/>
        <w:gridCol w:w="425"/>
        <w:gridCol w:w="425"/>
        <w:gridCol w:w="426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mezer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b/>
                <w:sz w:val="16"/>
                <w:szCs w:val="16"/>
              </w:rPr>
              <w:t>Cena stočného Kč za 1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(bez DPH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  <w:t xml:space="preserve">Zdroj: </w:t>
      </w:r>
      <w:r>
        <w:rPr>
          <w:sz w:val="20"/>
        </w:rPr>
        <w:t>vlastní šetření</w:t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  <w:t>Tabulka 6.2.3. : Fakturace stočnéh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lang w:eastAsia="cs-CZ"/>
        </w:rPr>
      </w:pPr>
      <w:r>
        <w:rPr>
          <w:rFonts w:eastAsia="Times New Roman"/>
          <w:b/>
          <w:color w:val="000000"/>
          <w:sz w:val="20"/>
          <w:lang w:eastAsia="cs-CZ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0"/>
        <w:gridCol w:w="830"/>
        <w:gridCol w:w="830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Ro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20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cs-CZ"/>
              </w:rPr>
              <w:t>Fakturace (m</w:t>
            </w:r>
            <w:r>
              <w:rPr>
                <w:rFonts w:eastAsia="Times New Roman"/>
                <w:b/>
                <w:color w:val="000000"/>
                <w:sz w:val="16"/>
                <w:szCs w:val="16"/>
                <w:vertAlign w:val="superscript"/>
                <w:lang w:eastAsia="cs-CZ"/>
              </w:rPr>
              <w:t>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563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532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53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531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96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44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498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50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509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528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cs-CZ"/>
              </w:rPr>
              <w:t>63667</w:t>
            </w:r>
          </w:p>
        </w:tc>
      </w:tr>
    </w:tbl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  <w:t xml:space="preserve">Zdroj: </w:t>
      </w:r>
      <w:r>
        <w:rPr>
          <w:sz w:val="20"/>
        </w:rPr>
        <w:t>vlastní šetření</w:t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jc w:val="both"/>
        <w:rPr/>
      </w:pPr>
      <w:r>
        <w:rPr>
          <w:b/>
          <w:sz w:val="20"/>
        </w:rPr>
        <w:t>Graf 6.3.1.: Nakládání s odpadními vodami v obci</w:t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2pt;height:284.3pt" filled="f" o:ole="">
            <v:imagedata r:id="rId64" o:title=""/>
          </v:shape>
          <o:OLEObject Type="Embed" ProgID="Excel.Sheet.12" ShapeID="ole_rId63" DrawAspect="Content" ObjectID="_70323673" r:id="rId63"/>
        </w:objec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i/>
        </w:rPr>
        <w:t xml:space="preserve">Z výsledků dotazníkového šetření, do kterého se zapojilo 69 obyvatel obce Chotoviny, vyplývá, že 65 % dotazovaných je se stávajícím stavem kanalizace a hospodaření s odpadními vodami v obci spokojeno a 16 % je spokojeno částečně. 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i/>
          <w:i/>
        </w:rPr>
      </w:pPr>
      <w:r>
        <w:rPr>
          <w:i/>
        </w:rPr>
        <w:t xml:space="preserve">17 % dotazovaných by uvítalo vybudování společné obecní kanalizace v místních částech obce (Jeníčkova Lhota, Řevnov, Moraveč) a 7 % se zasazuje o zlepšení procesu čištění odpadních vod v obecní čističce případně o vybudování nové obecní čističky/čističek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rPr/>
      </w:pPr>
      <w:bookmarkStart w:id="48" w:name="__RefHeading___Toc81557952"/>
      <w:bookmarkEnd w:id="48"/>
      <w:r>
        <w:rPr/>
        <w:t>Hospodaření s odpady</w:t>
      </w:r>
    </w:p>
    <w:p>
      <w:pPr>
        <w:pStyle w:val="Bezmezer"/>
        <w:jc w:val="both"/>
        <w:rPr/>
      </w:pPr>
      <w:r>
        <w:rPr/>
        <w:t>Ve všech místních částech kromě Rzavé se nachází sběrné nádoby (kontejnery) na sklo a plasty. Kontejnery na papír jsou v Chotovinách, Beranově Lhotě, Červeném Záhoří, Jeníčkově Lhotě, Broučkově Lhotě, Polánce a  Řevnově. Sběrná nádoba na kov je v Chotovinách, kde je také sběrný dvůr pro celou obec. Vývoj poplatku za komunální odpad na 1 stálého obyvatele za rok je uveden v tabulce č. 6.4.1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sz w:val="20"/>
        </w:rPr>
        <w:t>Tabulka 6.4.1.: Vývoj poplatku za komunální odpad</w:t>
      </w:r>
    </w:p>
    <w:p>
      <w:pPr>
        <w:pStyle w:val="Bezmezer"/>
        <w:ind w:left="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44450</wp:posOffset>
                </wp:positionH>
                <wp:positionV relativeFrom="paragraph">
                  <wp:posOffset>38735</wp:posOffset>
                </wp:positionV>
                <wp:extent cx="4506595" cy="5314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Výše poplatku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41.85pt;mso-wrap-distance-left:0pt;mso-wrap-distance-right:7.05pt;mso-wrap-distance-top:0pt;mso-wrap-distance-bottom:0pt;margin-top: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Výše poplatku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ind w:left="709" w:hanging="0"/>
        <w:jc w:val="both"/>
        <w:rPr/>
      </w:pPr>
      <w:r>
        <w:rPr/>
      </w:r>
    </w:p>
    <w:p>
      <w:pPr>
        <w:pStyle w:val="Bezmezer"/>
        <w:ind w:left="709" w:hanging="0"/>
        <w:jc w:val="both"/>
        <w:rPr/>
      </w:pPr>
      <w:r>
        <w:rPr/>
      </w:r>
    </w:p>
    <w:p>
      <w:pPr>
        <w:pStyle w:val="Bezmezer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Zdroj: </w:t>
      </w:r>
      <w:r>
        <w:rPr>
          <w:sz w:val="20"/>
        </w:rPr>
        <w:t>vlastní šetření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 výsledků dotazníkového šetření, vyplývá, že 54 % dotazovaných je se stávajícím stavem hospodaření s komunálními odpady v obci spokojeno a částečně je spokojeno 38 % dotazovaných.</w:t>
      </w:r>
    </w:p>
    <w:p>
      <w:pPr>
        <w:pStyle w:val="Normal"/>
        <w:rPr/>
      </w:pPr>
      <w:r>
        <w:rPr>
          <w:b/>
          <w:i/>
        </w:rPr>
        <w:t>Celkem 40 % respondentů zastává názor, že by měly být kontejnery na sběr odpadu vyváženy častěji, což by přispělo k udržování pořádku v okolí kontejnerů, 17 % dotazovaných upozorňuje na to, že chybí kontejnery na sběr papíru a plastů, zejména v místních částech obce a dále by uvítali kontejnery na sběr oleje, elektroodpadu, kovů a plechovek od nápojů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rPr/>
      </w:pPr>
      <w:bookmarkStart w:id="49" w:name="__RefHeading___Toc81557953"/>
      <w:bookmarkEnd w:id="49"/>
      <w:r>
        <w:rPr/>
        <w:t>Zásobování domácností energiemi</w:t>
      </w:r>
    </w:p>
    <w:p>
      <w:pPr>
        <w:pStyle w:val="Bezmezer"/>
        <w:jc w:val="both"/>
        <w:rPr/>
      </w:pPr>
      <w:r>
        <w:rPr/>
        <w:t>V místní části Chotoviny a Červené Záhoří byla v roce 1994 provedena plynofikace. 150 instalovaných plynových přípojek je v Chotovinách (z toho je 100 přípojek používáno) a 100 v Červeném Záhoří (z toho je 70 přípojek používáno). Počet domácností, které jsou vytápěny elektřinou, uhlím a které využívají k vytápění dřevo, je uveden v tabulce č. 6.5.1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sz w:val="20"/>
        </w:rPr>
        <w:t xml:space="preserve">Tabulka 6.5.1. </w:t>
      </w:r>
      <w:r>
        <w:rPr/>
        <w:t xml:space="preserve"> Odhad podílu užívaného paliva</w:t>
      </w:r>
    </w:p>
    <w:tbl>
      <w:tblPr>
        <w:tblW w:w="102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411"/>
        <w:gridCol w:w="1777"/>
        <w:gridCol w:w="1367"/>
        <w:gridCol w:w="1528"/>
        <w:gridCol w:w="2024"/>
      </w:tblGrid>
      <w:tr>
        <w:trPr>
          <w:tblHeader w:val="true"/>
          <w:trHeight w:val="62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místní části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1" w:leader="none"/>
              </w:tabs>
              <w:spacing w:lineRule="auto" w:line="240" w:before="0" w:after="0"/>
              <w:ind w:left="709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dhad podílu v místě užívaného paliva (%):</w:t>
            </w:r>
          </w:p>
        </w:tc>
      </w:tr>
      <w:tr>
        <w:trPr>
          <w:tblHeader w:val="true"/>
          <w:trHeight w:val="6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yn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lektřin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uhlí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řevo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bnovitelné zdroje energie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otoviny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ranova Lhot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oučkova Lhot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é Záhoř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níčkova Lhot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Liderovic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rave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ánk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zavá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Řevnov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dlečko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ážná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ezmezer"/>
        <w:jc w:val="both"/>
        <w:rPr/>
      </w:pPr>
      <w:r>
        <w:rPr>
          <w:rFonts w:cs="Calibri"/>
          <w:sz w:val="20"/>
        </w:rPr>
        <w:t>*</w:t>
      </w:r>
      <w:r>
        <w:rPr>
          <w:sz w:val="20"/>
        </w:rPr>
        <w:t>/ Tepelná čerpadla, využití solární energie</w:t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  <w:t xml:space="preserve">Zdroj: </w:t>
      </w:r>
      <w:r>
        <w:rPr>
          <w:sz w:val="20"/>
        </w:rPr>
        <w:t>vlastní šetření</w:t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jc w:val="both"/>
        <w:rPr/>
      </w:pPr>
      <w:r>
        <w:rPr>
          <w:i/>
        </w:rPr>
        <w:t xml:space="preserve">Z výsledků dotazníkového šetření vyplývá, že 41% dotazovaných obyvatel je se stávajícím stavem zásobování domácností energiemi a teplem v obci spokojeno a 20 % je spokojeno jen částečně. 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i/>
          <w:i/>
        </w:rPr>
      </w:pPr>
      <w:r>
        <w:rPr>
          <w:i/>
        </w:rPr>
        <w:t>13 % respondentů zdůrazňuje nutnost odstranění starých kotlů na tuhá paliva, které svým kouřem znečišťují během zimního období ovzduší, 4 % doporučují zvýšit osvětu ohledně dotační politiky na podporu zavádění obnovitelných zdrojů energie a také zlepšení informovanosti obyvatel o nevhodnosti spalování plastových lahví, dřevotřísek apod., 6 % se vyslovilo pro plynofikaci zbývajících místních částí obce a zřízení centrálního vytápění bytovek v Chotovinách.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50" w:name="__RefHeading___Toc81557954"/>
      <w:bookmarkEnd w:id="50"/>
      <w:r>
        <w:rPr/>
        <w:t>Služby pro obyvatele</w:t>
      </w:r>
    </w:p>
    <w:p>
      <w:pPr>
        <w:pStyle w:val="Normal"/>
        <w:spacing w:lineRule="auto" w:line="240" w:before="0" w:after="0"/>
        <w:jc w:val="both"/>
        <w:rPr/>
      </w:pPr>
      <w:r>
        <w:rPr/>
        <w:t>V obci je zajištěn přístup k internetu - vzduchem i kabelem. Dostupnost signálu mobilního operátora O2, T-mobile a Vodafone je na některých místech v obci nedostatečný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Obchod s potravinami je v místní části Chotoviny a Řevnov. V Chotovinách a Červeném Záhoří je také pošta a Czech-point. V místě není bankoma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Se stavem služeb pro obyvatele je dle výsledků dotazníkového šetření spokojeno 41 % a částečně spokojeno 41 % dotazovaných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Prodejnu drogerie, domácích a zahradnických potřeb v obci by uvítalo 12 %, bankomat 7 % a kadeřnictví a pedikúru 4 % respondentů.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1" w:name="__RefHeading___Toc81557955"/>
      <w:bookmarkEnd w:id="51"/>
      <w:r>
        <w:rPr/>
        <w:t>Hromadná doprava</w:t>
      </w:r>
    </w:p>
    <w:p>
      <w:pPr>
        <w:pStyle w:val="Bezmezer"/>
        <w:jc w:val="both"/>
        <w:rPr/>
      </w:pPr>
      <w:r>
        <w:rPr/>
        <w:t>Ve všech místních částech obce (kromě Broučkovy Lhoty) je zajištěno autobusové spojení a v Chotovinách i spojení vlakové. Počet vlakových spojů ze zastávky Chotoviny do okresního města Tábor je 12 spojů denně, v sobotu a v neděli shodně 9. Přehled autobusových spojů do okresního města ve všední den a o víkendu je uveden v tabulce č. 6.7.1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  <w:t xml:space="preserve">Tabulka 6.7.1. : Počet vlakových a autobusových spojů do okresního města Tábor </w:t>
      </w:r>
    </w:p>
    <w:tbl>
      <w:tblPr>
        <w:tblW w:w="74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645"/>
        <w:gridCol w:w="1640"/>
        <w:gridCol w:w="1569"/>
      </w:tblGrid>
      <w:tr>
        <w:trPr>
          <w:trHeight w:val="3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místní části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spojů ve všední den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us/vla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Počet spojů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 sobot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spojů v neděli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otoviny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/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/9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eranova Lhot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/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oučkova Lhot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é Záhoří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/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níčkova Lhot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/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/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Liderovice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/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rave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ánk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/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zavá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highlight w:val="red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Řevnov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/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dlečk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/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rážná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/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/0</w:t>
            </w:r>
          </w:p>
        </w:tc>
      </w:tr>
    </w:tbl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  <w:t xml:space="preserve">Zdroj: </w:t>
      </w:r>
      <w:r>
        <w:rPr>
          <w:sz w:val="20"/>
        </w:rPr>
        <w:t>jizdnirady.cz, srpen 2021</w:t>
      </w:r>
    </w:p>
    <w:p>
      <w:pPr>
        <w:pStyle w:val="Bezmeze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jc w:val="both"/>
        <w:rPr/>
      </w:pPr>
      <w:r>
        <w:rPr>
          <w:b/>
        </w:rPr>
        <w:t>Z dotazníkového šetření vyplývá, že 51 % dotazovaných je plně a 32 % částečně spokojeno s nabídkou spojů hromadné dopravy v obci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26 % respondentů se vyslovilo pro navýšení počtu vlakových a/nebo autobusových večerních a víkendových spojů do okresního města a 6 % denních spojů do místních částí obce (Řevnov, Jeníčkova Lhota).                            7 % dotazovaných by uvítalo zastřešení a případně i lepší vybavení autobusových zastávek v místních částech obce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2" w:name="__RefHeading___Toc81557956"/>
      <w:bookmarkEnd w:id="52"/>
      <w:r>
        <w:rPr/>
        <w:t>Cestovní ruch</w:t>
      </w:r>
    </w:p>
    <w:p>
      <w:pPr>
        <w:pStyle w:val="Bezmezer"/>
        <w:jc w:val="both"/>
        <w:rPr/>
      </w:pPr>
      <w:r>
        <w:rPr/>
        <w:t xml:space="preserve">V Chotovinách se nachází čtyři rekreační ubytovací zařízení s kapacitou 80 lůžek, v Červeném Záhoří tři s kapacitou 40 lůžek a v Moravči dvě s kapacitou 40 lůžek. </w:t>
      </w:r>
    </w:p>
    <w:p>
      <w:pPr>
        <w:pStyle w:val="Bezmezer"/>
        <w:jc w:val="both"/>
        <w:rPr/>
      </w:pPr>
      <w:r>
        <w:rPr/>
        <w:t>Nejluxusnější ubytovací zařízení v obci je čtyřhvězdičkový hotel Gold s 25 ti dvoulůžkovými pokoji. Oproti roku 2015 se kapacita rekreačních lůžek na území obce zvýšila o 50 rekreačních lůžek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Chotovinami, Červeným Záhořím, Jeníčkovou Lhotou, Liderovicemi a Sedlečkem prochází cyklotrasa. Všemi místními částmi prochází značená pěší trasa. Možnost provozovat jízdu na koni je ve Vrážném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Chotovinách je Muzeum historických vozidel pana Janeckého, ve kterém je umístěno 80 exponátů auto a motocyklových veteránů, historických zemědělských strojů a spotřebních předmětů. Muzeum organizuje srazy veteránů a zapůjčuje historická vozidl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lnweb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lnweb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lnweb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lnweb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lnweb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lnweb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lnweb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rPr>
          <w:lang w:val="cs-CZ"/>
        </w:rPr>
      </w:pPr>
      <w:bookmarkStart w:id="53" w:name="__RefHeading___Toc81557957"/>
      <w:bookmarkEnd w:id="53"/>
      <w:r>
        <w:rPr>
          <w:lang w:val="cs-CZ"/>
        </w:rPr>
        <w:t>Analýza silných a slabých mí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>
          <w:trHeight w:val="3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harakteristika území, přírodní a historické zdroje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lná mís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abá místa</w:t>
            </w:r>
          </w:p>
        </w:tc>
      </w:tr>
      <w:tr>
        <w:trPr>
          <w:trHeight w:val="42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/>
              <w:t>Vynikající dopravní dostupnost – dálniční sjezd, železnice (1.2)</w:t>
            </w:r>
          </w:p>
          <w:p>
            <w:pPr>
              <w:pStyle w:val="Normlnweb"/>
              <w:numPr>
                <w:ilvl w:val="0"/>
                <w:numId w:val="14"/>
              </w:numPr>
              <w:spacing w:lineRule="auto" w:line="360" w:before="0" w:after="280"/>
              <w:rPr/>
            </w:pPr>
            <w:r>
              <w:rPr/>
              <w:t>Charakteristické stromové aleje (1.6)</w:t>
            </w:r>
          </w:p>
          <w:p>
            <w:pPr>
              <w:pStyle w:val="Normlnweb"/>
              <w:numPr>
                <w:ilvl w:val="0"/>
                <w:numId w:val="14"/>
              </w:numPr>
              <w:spacing w:lineRule="auto" w:line="360" w:before="280" w:after="0"/>
              <w:rPr/>
            </w:pPr>
            <w:r>
              <w:rPr/>
              <w:t>Aktualizovaný územní plán (1.8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11" w:hanging="341"/>
              <w:rPr/>
            </w:pPr>
            <w:r>
              <w:rPr/>
              <w:t>Vysoké zornění zemědělské půdy (1.3)</w:t>
            </w:r>
          </w:p>
          <w:p>
            <w:pPr>
              <w:pStyle w:val="Normal"/>
              <w:numPr>
                <w:ilvl w:val="0"/>
                <w:numId w:val="7"/>
              </w:numPr>
              <w:ind w:left="711" w:hanging="341"/>
              <w:rPr/>
            </w:pPr>
            <w:r>
              <w:rPr/>
              <w:t>Lesy poškozené kůrovcovou kalamitou (1.4)</w:t>
            </w:r>
          </w:p>
          <w:p>
            <w:pPr>
              <w:pStyle w:val="Normal"/>
              <w:numPr>
                <w:ilvl w:val="0"/>
                <w:numId w:val="7"/>
              </w:numPr>
              <w:ind w:left="711" w:hanging="341"/>
              <w:rPr/>
            </w:pPr>
            <w:r>
              <w:rPr/>
              <w:t xml:space="preserve">Vodní plochy nelze využívat k rekreaci </w:t>
              <w:br/>
              <w:t>(chov ryb) (1.5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11" w:hanging="341"/>
              <w:rPr/>
            </w:pPr>
            <w:r>
              <w:rPr/>
              <w:t>Negativní vliv zimní topné sezony na kvalitu ovzduší (1.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>
          <w:trHeight w:val="321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4" w:hanging="2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2. Lidské zdroje</w:t>
            </w:r>
          </w:p>
        </w:tc>
      </w:tr>
      <w:tr>
        <w:trPr>
          <w:trHeight w:val="5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lná mís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abá místa</w:t>
            </w:r>
          </w:p>
        </w:tc>
      </w:tr>
      <w:tr>
        <w:trPr>
          <w:trHeight w:val="427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 posledních desetiletích roste počet obyvatel obce (2.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Kladný migrační přírůstek obyvatel (2.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ižší průměrný věk obyvatel ve srovnání s průměrem ČR (2.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ůst zájmu obyvatel o věci veřejné (2.9)</w:t>
            </w:r>
          </w:p>
          <w:p>
            <w:pPr>
              <w:pStyle w:val="Odstavecseseznamem"/>
              <w:spacing w:lineRule="auto" w:line="360" w:before="0" w:after="200"/>
              <w:contextualSpacing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1" w:hanging="289"/>
              <w:rPr/>
            </w:pPr>
            <w:r>
              <w:rPr/>
              <w:t>Nízký přirozený přírůstek obyvatel (2.3)</w:t>
            </w:r>
          </w:p>
          <w:p>
            <w:pPr>
              <w:pStyle w:val="Normal"/>
              <w:numPr>
                <w:ilvl w:val="0"/>
                <w:numId w:val="4"/>
              </w:numPr>
              <w:ind w:left="721" w:hanging="289"/>
              <w:rPr/>
            </w:pPr>
            <w:r>
              <w:rPr/>
              <w:t>Nízký podíl žen na počtu obyvatel obce (2.6)</w:t>
            </w:r>
          </w:p>
          <w:p>
            <w:pPr>
              <w:pStyle w:val="Normal"/>
              <w:numPr>
                <w:ilvl w:val="0"/>
                <w:numId w:val="4"/>
              </w:numPr>
              <w:ind w:left="721" w:hanging="289"/>
              <w:rPr/>
            </w:pPr>
            <w:r>
              <w:rPr/>
              <w:t>Nižší podíl vysokoškoláků než je průměr ČR (2.8)</w:t>
            </w:r>
          </w:p>
          <w:p>
            <w:pPr>
              <w:pStyle w:val="Normal"/>
              <w:spacing w:before="0" w:after="200"/>
              <w:ind w:left="7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08"/>
      </w:tblGrid>
      <w:tr>
        <w:trPr>
          <w:trHeight w:val="688" w:hRule="atLeast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4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Sociální zdroje</w:t>
            </w:r>
          </w:p>
        </w:tc>
      </w:tr>
      <w:tr>
        <w:trPr>
          <w:trHeight w:val="56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lná míst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abá místa</w:t>
            </w:r>
          </w:p>
        </w:tc>
      </w:tr>
      <w:tr>
        <w:trPr>
          <w:trHeight w:val="474" w:hRule="atLeast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ková činnost (3.1)</w:t>
            </w:r>
          </w:p>
        </w:tc>
      </w:tr>
      <w:tr>
        <w:trPr>
          <w:trHeight w:val="175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 xml:space="preserve">Spolková činnost 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 w:before="0" w:after="200"/>
              <w:contextualSpacing/>
              <w:rPr/>
            </w:pPr>
            <w:r>
              <w:rPr/>
              <w:t xml:space="preserve">Hojně navštěvované jarní a podzimní Zahradnické výstavy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 xml:space="preserve">Nízký podíl mladých lidí zapojených do činností spolků 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 w:before="0" w:after="200"/>
              <w:contextualSpacing/>
              <w:rPr/>
            </w:pPr>
            <w:r>
              <w:rPr/>
              <w:t xml:space="preserve">Nízký podíl žen zapojených do činností spolků </w:t>
            </w:r>
          </w:p>
        </w:tc>
      </w:tr>
      <w:tr>
        <w:trPr>
          <w:trHeight w:val="596" w:hRule="atLeast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rtovní vyžití (3.2)</w:t>
            </w:r>
          </w:p>
        </w:tc>
      </w:tr>
      <w:tr>
        <w:trPr>
          <w:trHeight w:val="248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Sportovní hal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 w:before="0" w:after="200"/>
              <w:contextualSpacing/>
              <w:rPr/>
            </w:pPr>
            <w:r>
              <w:rPr/>
              <w:t>Aktivity sportovního klubu Sokol Chotoviny (fotbal, kuželky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Chybí možnosti rekreačního koupání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Chybí volně přístupné kvalitní sportoviště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 w:before="0" w:after="200"/>
              <w:contextualSpacing/>
              <w:rPr/>
            </w:pPr>
            <w:r>
              <w:rPr/>
              <w:t>Chybí dětská hřiště a sportovní koutky v místních částech</w:t>
            </w:r>
          </w:p>
        </w:tc>
      </w:tr>
      <w:tr>
        <w:trPr>
          <w:trHeight w:val="426" w:hRule="atLeast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contextualSpacing/>
              <w:rPr/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</w:t>
            </w:r>
            <w:r>
              <w:rPr>
                <w:b/>
                <w:i/>
              </w:rPr>
              <w:t>Kulturní vyžití (3.3)</w:t>
            </w:r>
          </w:p>
        </w:tc>
      </w:tr>
      <w:tr>
        <w:trPr>
          <w:trHeight w:val="7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360" w:before="0" w:after="200"/>
              <w:contextualSpacing/>
              <w:rPr/>
            </w:pPr>
            <w:r>
              <w:rPr/>
              <w:t>Obec vlastní Kulturní dům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Nízká nabídka koncertů živé vážné i moderní hudby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Nízká nabídka divadelních představení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Chybí zábavy a diskotéky pro mladé lidi i seniory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Chybí veřejné filmové produkce (kino)</w:t>
            </w:r>
          </w:p>
          <w:p>
            <w:pPr>
              <w:pStyle w:val="Odstavecseseznamem"/>
              <w:spacing w:lineRule="auto" w:line="360" w:before="0" w:after="200"/>
              <w:ind w:left="360" w:hanging="0"/>
              <w:contextualSpacing/>
              <w:rPr/>
            </w:pPr>
            <w:r>
              <w:rPr/>
              <w:t>(Pozn.:  OVLIVNĚNO  COVIDEM)</w:t>
            </w:r>
          </w:p>
        </w:tc>
      </w:tr>
      <w:tr>
        <w:trPr>
          <w:trHeight w:val="494" w:hRule="atLeast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contextualSpacing/>
              <w:rPr/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</w:t>
            </w:r>
            <w:r>
              <w:rPr>
                <w:b/>
                <w:i/>
              </w:rPr>
              <w:t>Školství (3.3)</w:t>
            </w:r>
          </w:p>
        </w:tc>
      </w:tr>
      <w:tr>
        <w:trPr>
          <w:trHeight w:val="175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Dostatečná kapacita MŠ a ZŠ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 w:before="0" w:after="200"/>
              <w:contextualSpacing/>
              <w:rPr/>
            </w:pPr>
            <w:r>
              <w:rPr/>
              <w:t>MŠ a ZŠ navštěvují děti z okolních obcí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>
                <w:b/>
                <w:i/>
              </w:rPr>
              <w:t>Péče o seniory (3.4)</w:t>
            </w:r>
          </w:p>
        </w:tc>
      </w:tr>
      <w:tr>
        <w:trPr>
          <w:trHeight w:val="9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360" w:before="0" w:after="200"/>
              <w:contextualSpacing/>
              <w:rPr/>
            </w:pPr>
            <w:r>
              <w:rPr/>
              <w:t>Služby pro senior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Nízký počet spojů hromadné dopravy umožňujících návštěvu zdravotnických zařízení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Chybí zařízení, které by seniorům umožňovalo setrvat v domácím prostředí co nejdéle</w:t>
            </w:r>
          </w:p>
          <w:p>
            <w:pPr>
              <w:pStyle w:val="Odstavecseseznamem"/>
              <w:spacing w:lineRule="auto" w:line="360"/>
              <w:ind w:left="360" w:hanging="0"/>
              <w:rPr/>
            </w:pPr>
            <w:r>
              <w:rPr/>
              <w:t>(Dnes je již možné využít služeb pečovatelské služby Borotín)</w:t>
            </w:r>
          </w:p>
          <w:p>
            <w:pPr>
              <w:pStyle w:val="Odstavecseseznamem"/>
              <w:spacing w:lineRule="auto" w:line="36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  </w:t>
            </w:r>
            <w:r>
              <w:rPr>
                <w:b/>
                <w:i/>
              </w:rPr>
              <w:t>Zdravotnictví (3.5)</w:t>
            </w:r>
          </w:p>
        </w:tc>
      </w:tr>
      <w:tr>
        <w:trPr>
          <w:trHeight w:val="9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Chybí ordinace dětského lékaře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Chybí lékárna</w:t>
            </w:r>
          </w:p>
          <w:p>
            <w:pPr>
              <w:pStyle w:val="Odstavecseseznamem"/>
              <w:spacing w:lineRule="auto" w:line="36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9"/>
      </w:tblGrid>
      <w:tr>
        <w:trPr>
          <w:trHeight w:val="688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4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Ekonomické zdroje</w:t>
            </w:r>
          </w:p>
        </w:tc>
      </w:tr>
      <w:tr>
        <w:trPr>
          <w:trHeight w:val="6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lná mís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abá místa</w:t>
            </w:r>
          </w:p>
        </w:tc>
      </w:tr>
      <w:tr>
        <w:trPr>
          <w:trHeight w:val="213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Velký počet obyvatel obce zaměstnaných v místních firmách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200"/>
              <w:contextualSpacing/>
              <w:rPr/>
            </w:pPr>
            <w:r>
              <w:rPr/>
              <w:t>Nízká míra nezaměstnanost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8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4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Finanční zdroje</w:t>
            </w:r>
          </w:p>
        </w:tc>
      </w:tr>
      <w:tr>
        <w:trPr>
          <w:trHeight w:val="68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lná mí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abá místa</w:t>
            </w:r>
          </w:p>
        </w:tc>
      </w:tr>
      <w:tr>
        <w:trPr>
          <w:trHeight w:val="196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/>
              <w:t>Zvyšující se růst příjmů obce v posledních letech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/>
              <w:t>Úspěchy obce při získávání investičních dotací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/>
              <w:t>Nízká zadluženost obce (vyrovnané rozpočty)</w:t>
            </w:r>
          </w:p>
          <w:p>
            <w:pPr>
              <w:pStyle w:val="Odstavecseseznamem"/>
              <w:spacing w:lineRule="auto" w:line="360" w:before="0" w:after="20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68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4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Hmotné zdroje</w:t>
            </w:r>
          </w:p>
        </w:tc>
      </w:tr>
      <w:tr>
        <w:trPr>
          <w:trHeight w:val="68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lná mís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abá místa</w:t>
            </w:r>
          </w:p>
        </w:tc>
      </w:tr>
      <w:tr>
        <w:trPr>
          <w:trHeight w:val="43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emní komunikace (6.1)</w:t>
            </w:r>
          </w:p>
        </w:tc>
      </w:tr>
      <w:tr>
        <w:trPr>
          <w:trHeight w:val="150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Dobrý stav místních komunika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Chybí chodníky</w:t>
            </w:r>
          </w:p>
        </w:tc>
      </w:tr>
      <w:tr>
        <w:trPr>
          <w:trHeight w:val="66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   </w:t>
            </w:r>
            <w:r>
              <w:rPr>
                <w:b/>
                <w:i/>
              </w:rPr>
              <w:t>Pitná voda (6.2)</w:t>
            </w:r>
          </w:p>
        </w:tc>
      </w:tr>
      <w:tr>
        <w:trPr>
          <w:trHeight w:val="150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dostatek pitné vody v letním obdob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stabilní kvalita pitné vody v obecním vodovodu (kalná vod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V místních částech obce není vodovod</w:t>
            </w:r>
          </w:p>
        </w:tc>
      </w:tr>
      <w:tr>
        <w:trPr>
          <w:trHeight w:val="46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   </w:t>
            </w:r>
            <w:r>
              <w:rPr>
                <w:b/>
                <w:i/>
              </w:rPr>
              <w:t>Odpadní vody (6.3)</w:t>
            </w:r>
          </w:p>
        </w:tc>
      </w:tr>
      <w:tr>
        <w:trPr>
          <w:trHeight w:val="11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ze 62,5 % domů je napojeno na ČO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ybí obecní kanalizace v místních čá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</w:t>
            </w:r>
            <w:r>
              <w:rPr>
                <w:b/>
                <w:i/>
              </w:rPr>
              <w:t>Komunální odpady (6.4)</w:t>
            </w:r>
          </w:p>
        </w:tc>
      </w:tr>
      <w:tr>
        <w:trPr>
          <w:trHeight w:val="11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tejnery na sběr odpadu nejsou včas vyváže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ybí kontejnery na sběr papíru a plastů v místních částech (vyřešeno v září 2021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Malé množství kontejnerů na sběr elektroodpadu, kovů a plechovek</w:t>
            </w:r>
          </w:p>
        </w:tc>
      </w:tr>
      <w:tr>
        <w:trPr>
          <w:trHeight w:val="44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</w:t>
            </w:r>
            <w:r>
              <w:rPr>
                <w:b/>
                <w:i/>
              </w:rPr>
              <w:t>Zásobování energiemi (6.5)</w:t>
            </w:r>
          </w:p>
        </w:tc>
      </w:tr>
      <w:tr>
        <w:trPr>
          <w:trHeight w:val="11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lynofikace Chotovin a Červeného Záhoř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 250 zřízených plynových přípojek je používáno pouze 17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jsou plynofikovány místní čás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Nízké využití zdrojů obnovitelné energie v domácnostech</w:t>
            </w:r>
          </w:p>
        </w:tc>
      </w:tr>
      <w:tr>
        <w:trPr>
          <w:trHeight w:val="51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</w:t>
            </w:r>
            <w:r>
              <w:rPr>
                <w:b/>
                <w:i/>
              </w:rPr>
              <w:t>Služby pro obyvatele (6.6)</w:t>
            </w:r>
          </w:p>
        </w:tc>
      </w:tr>
      <w:tr>
        <w:trPr>
          <w:trHeight w:val="11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bchod s potravinami ve dvou místních částe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ybí prodejna drogerie, zahradnických potřeb a potřeb pro domácnos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Chybí bankomat</w:t>
            </w:r>
          </w:p>
        </w:tc>
      </w:tr>
      <w:tr>
        <w:trPr>
          <w:trHeight w:val="43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</w:t>
            </w:r>
            <w:r>
              <w:rPr>
                <w:b/>
                <w:i/>
              </w:rPr>
              <w:t>Hromadná doprava (6.7)</w:t>
            </w:r>
          </w:p>
        </w:tc>
      </w:tr>
      <w:tr>
        <w:trPr>
          <w:trHeight w:val="11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ostatek vlakových a autobusových spojů z Chotovin do Tábora ve všední dny</w:t>
            </w:r>
          </w:p>
          <w:p>
            <w:pPr>
              <w:pStyle w:val="Bezmezer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Vlakové spojení z Chotovin do Tábora o víkende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dostatek autobusových spojů do okresního města ve všední dny i o víkendech z místních částí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</w:t>
            </w:r>
            <w:r>
              <w:rPr>
                <w:b/>
                <w:i/>
              </w:rPr>
              <w:t>Cestovní ruch (6.8)</w:t>
            </w:r>
          </w:p>
        </w:tc>
      </w:tr>
      <w:tr>
        <w:trPr>
          <w:trHeight w:val="11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ostatek ubytovacích kapacit</w:t>
            </w:r>
          </w:p>
          <w:p>
            <w:pPr>
              <w:pStyle w:val="Bezmezer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Muzeum veteránů p. Janeckéh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Nedostatek významných turistických atraktiv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4" w:name="__RefHeading___Toc81557958"/>
      <w:bookmarkEnd w:id="54"/>
      <w:r>
        <w:rPr/>
        <w:t>NÁVRHOVÁ ČÁST</w:t>
      </w:r>
    </w:p>
    <w:p>
      <w:pPr>
        <w:pStyle w:val="Heading2"/>
        <w:rPr/>
      </w:pPr>
      <w:bookmarkStart w:id="55" w:name="__RefHeading___Toc81557959"/>
      <w:bookmarkEnd w:id="55"/>
      <w:r>
        <w:rPr/>
        <w:t xml:space="preserve">Sběr podkladů pro přípravu </w:t>
      </w:r>
      <w:r>
        <w:rPr>
          <w:lang w:val="cs-CZ"/>
        </w:rPr>
        <w:t>strategického plánu obce</w:t>
      </w:r>
    </w:p>
    <w:p>
      <w:pPr>
        <w:pStyle w:val="Normal"/>
        <w:rPr>
          <w:b/>
          <w:b/>
        </w:rPr>
      </w:pPr>
      <w:r>
        <w:rPr>
          <w:b/>
        </w:rPr>
        <w:t xml:space="preserve">8.1.1.  Dotazníkové šetření  </w:t>
      </w:r>
    </w:p>
    <w:p>
      <w:pPr>
        <w:pStyle w:val="Normal"/>
        <w:rPr/>
      </w:pPr>
      <w:r>
        <w:rPr/>
        <w:t>V období červen-červenec 2021 bylo provedeno dotazníkové šetření mezi obyvateli obce  Chotoviny.  Šetření se zúčastnilo a dotazník vyplnilo 69 obyvatel obce. Dotazník vyplnilo 42 žen a 27 mužů ve věku 14 až 79 let.</w:t>
      </w:r>
    </w:p>
    <w:p>
      <w:pPr>
        <w:pStyle w:val="Normal"/>
        <w:rPr/>
      </w:pPr>
      <w:r>
        <w:rPr/>
        <w:t xml:space="preserve">Dotazník viz.příloha č. 1 obsahoval 14 otázek, které bezprostředně souvisely s každodenním životem v obci. Zabývají se těmito tématy: </w:t>
      </w:r>
      <w:r>
        <w:rPr>
          <w:rFonts w:eastAsia="Times New Roman" w:cs="Calibri"/>
          <w:color w:val="000000"/>
          <w:lang w:eastAsia="cs-CZ"/>
        </w:rPr>
        <w:t>kulturní vyžití</w:t>
      </w:r>
      <w:r>
        <w:rPr/>
        <w:t>,</w:t>
      </w:r>
      <w:r>
        <w:rPr>
          <w:rFonts w:eastAsia="Times New Roman" w:cs="Calibri"/>
          <w:color w:val="000000"/>
          <w:lang w:eastAsia="cs-CZ"/>
        </w:rPr>
        <w:t xml:space="preserve"> sportovní vyžití,</w:t>
      </w:r>
      <w:r>
        <w:rPr/>
        <w:t xml:space="preserve"> </w:t>
      </w:r>
      <w:r>
        <w:rPr>
          <w:rFonts w:eastAsia="Times New Roman" w:cs="Calibri"/>
          <w:color w:val="000000"/>
          <w:lang w:eastAsia="cs-CZ"/>
        </w:rPr>
        <w:t>zdravotní péče</w:t>
      </w:r>
      <w:r>
        <w:rPr/>
        <w:t>,</w:t>
      </w:r>
      <w:r>
        <w:rPr>
          <w:rFonts w:eastAsia="Times New Roman" w:cs="Calibri"/>
          <w:color w:val="000000"/>
          <w:lang w:eastAsia="cs-CZ"/>
        </w:rPr>
        <w:t xml:space="preserve"> péče o seniory,</w:t>
      </w:r>
      <w:r>
        <w:rPr/>
        <w:t xml:space="preserve"> </w:t>
      </w:r>
      <w:r>
        <w:rPr>
          <w:rFonts w:eastAsia="Times New Roman" w:cs="Calibri"/>
          <w:color w:val="000000"/>
          <w:lang w:eastAsia="cs-CZ"/>
        </w:rPr>
        <w:t>místní komunikace</w:t>
      </w:r>
      <w:r>
        <w:rPr/>
        <w:t>, pitná voda, odpadní vody, komunální odpad, zásobování energiemi, služby pro obyvatele, hromadná doprava, životní prostředí a společenský život v obci.</w:t>
      </w:r>
    </w:p>
    <w:p>
      <w:pPr>
        <w:pStyle w:val="Normal"/>
        <w:rPr/>
      </w:pPr>
      <w:r>
        <w:rPr/>
        <w:t>Na každé téma byla zadána jedna otázka „uzavřená“ a jedna „otevřená“. Patnáctá otázka byla pouze otevřená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 „otevřené“ otázky odpovídali respondenti označením odpovědi, která nejlépe vystihovala jeho názor na dané téma.</w:t>
      </w:r>
    </w:p>
    <w:p>
      <w:pPr>
        <w:pStyle w:val="Normal"/>
        <w:rPr/>
      </w:pPr>
      <w:r>
        <w:rPr/>
        <w:t xml:space="preserve">V otázkách „otevřených“ svou odpověď respondenti stručně zapsali svůj názor na dané téma.  </w:t>
      </w:r>
    </w:p>
    <w:p>
      <w:pPr>
        <w:pStyle w:val="Normal"/>
        <w:rPr>
          <w:b/>
          <w:b/>
        </w:rPr>
      </w:pPr>
      <w:r>
        <w:rPr>
          <w:b/>
        </w:rPr>
        <w:t>8.1.2.    Odpovědi na „otevřené“ otázky</w:t>
      </w:r>
      <w:r>
        <w:rPr/>
        <w:t xml:space="preserve"> </w:t>
      </w:r>
    </w:p>
    <w:p>
      <w:pPr>
        <w:pStyle w:val="Normal"/>
        <w:rPr/>
      </w:pPr>
      <w:r>
        <w:rPr/>
        <w:t>Vyhodnocení odpovědí 69 respondentů na „otevřené“ otázky jsou zařazeny do textu analytické části strategie. Pro přehlednost jsou zapsány kurzívou a jsou zařazeny do té kapitoly respektive podkapitoly dokumentu, který se dotazovaným tématem zabývá a byly výchozím informačním zdrojem pro přípravu Analýzy silných a slabých míst.</w:t>
      </w:r>
    </w:p>
    <w:p>
      <w:pPr>
        <w:pStyle w:val="Normal"/>
        <w:rPr>
          <w:b/>
          <w:b/>
        </w:rPr>
      </w:pPr>
      <w:r>
        <w:rPr>
          <w:b/>
        </w:rPr>
        <w:t>8.1.3.    Odpovědi na „uzavřené“ otázky</w:t>
      </w:r>
    </w:p>
    <w:p>
      <w:pPr>
        <w:pStyle w:val="Normal"/>
        <w:rPr>
          <w:b/>
          <w:b/>
        </w:rPr>
      </w:pPr>
      <w:r>
        <w:rPr>
          <w:b/>
          <w:color w:val="000000"/>
          <w:sz w:val="20"/>
        </w:rPr>
        <w:t>Tabulka 8. 1. 3. 1 :</w:t>
      </w:r>
      <w:r>
        <w:rPr>
          <w:b/>
          <w:bCs/>
          <w:color w:val="000000"/>
          <w:sz w:val="20"/>
        </w:rPr>
        <w:t xml:space="preserve"> V</w:t>
      </w:r>
      <w:r>
        <w:rPr>
          <w:rFonts w:eastAsia="Times New Roman" w:cs="Calibri"/>
          <w:b/>
          <w:color w:val="000000"/>
          <w:lang w:eastAsia="cs-CZ"/>
        </w:rPr>
        <w:t>yjádření spokojenosti respondentů s řešením tématu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647"/>
        <w:gridCol w:w="470"/>
        <w:gridCol w:w="1396"/>
        <w:gridCol w:w="1153"/>
      </w:tblGrid>
      <w:tr>
        <w:trPr>
          <w:trHeight w:val="8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éma otázky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Relativní vyjádření (%) spokojenosti/nespokojenosti nebo částečné spokojenosti respondentů s řešením tématu:</w:t>
            </w:r>
          </w:p>
        </w:tc>
      </w:tr>
      <w:tr>
        <w:trPr>
          <w:trHeight w:val="40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ástečn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lturní vyžit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rtovní vyžit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ravotní péč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éče o senior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ní komunikac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itná vod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padní vod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ální odpa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sobování energiemi-vytápěn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užby pro obyvatel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omadná doprav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votní prostřed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lečenský život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0"/>
        </w:rPr>
        <w:t>Graf 8. 1. 3. 1. :</w:t>
      </w:r>
      <w:r>
        <w:rPr>
          <w:b/>
          <w:bCs/>
          <w:color w:val="000000"/>
          <w:sz w:val="20"/>
        </w:rPr>
        <w:t xml:space="preserve"> V</w:t>
      </w:r>
      <w:r>
        <w:rPr>
          <w:rFonts w:eastAsia="Times New Roman" w:cs="Calibri"/>
          <w:b/>
          <w:color w:val="000000"/>
          <w:lang w:eastAsia="cs-CZ"/>
        </w:rPr>
        <w:t>yjádření spokojenosti respondentů s řešením téma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1pt;height:217pt" filled="f" o:ole="">
            <v:imagedata r:id="rId66" o:title=""/>
          </v:shape>
          <o:OLEObject Type="Embed" ProgID="Excel.Sheet.12" ShapeID="ole_rId65" DrawAspect="Content" ObjectID="_949346554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0"/>
        </w:rPr>
        <w:t>Tabulka 8.1.3.2 : Tři nejlépe a tři nejhůře hodnocená témata – s odpovědí  „Spokojen/a“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913"/>
        <w:gridCol w:w="2977"/>
        <w:gridCol w:w="113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éče o seni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užby pro oby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4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adní vo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sobování energiemi-vytáp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magenta"/>
              </w:rPr>
            </w:pPr>
            <w:r>
              <w:rPr>
                <w:highlight w:val="magenta"/>
              </w:rPr>
              <w:t>4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votní prostředí, pitná vo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dravotní pé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0"/>
        </w:rPr>
        <w:t>Tabulka 9.1.3.3 : Tři nejlépe a tři nejhůře hodnocená témata – s odpovědí „Částečně  spokojen/a“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913"/>
        <w:gridCol w:w="2977"/>
        <w:gridCol w:w="113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dravotní péč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sobování energiemi-vytápění, pitn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užby pro obyvate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éče o seni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vyžití, kulturní vyžit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yellow"/>
              </w:rPr>
              <w:t>41</w:t>
            </w:r>
            <w:r>
              <w:rPr/>
              <w:t>,</w:t>
            </w:r>
            <w:r>
              <w:rPr>
                <w:highlight w:val="gree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adní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8.1.3.4: Tři nejlépe a tři nejhůře hodnocená témata – s odpovědí „Nespokojen/a “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913"/>
        <w:gridCol w:w="2977"/>
        <w:gridCol w:w="113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sobování energiemi-vytápěn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urní vyži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adní vo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magenta"/>
              </w:rPr>
            </w:pPr>
            <w:r>
              <w:rPr>
                <w:highlight w:val="magent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éče o seni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užby pro obyvate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ečenský ž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81557960"/>
      <w:bookmarkEnd w:id="56"/>
      <w:r>
        <w:rPr/>
        <w:t>Vybrané prioritní oblasti</w:t>
      </w:r>
    </w:p>
    <w:p>
      <w:pPr>
        <w:pStyle w:val="Bezmezer"/>
        <w:rPr/>
      </w:pPr>
      <w:r>
        <w:rPr/>
        <w:t xml:space="preserve">Výsledky provedeného dotazníkového šetření mezi obyvateli obce Chotoviny se staly vodítkem pro určení prioritních oblasti, v rámci kterých bude v období let 2022-2028 realizovány strategické a operační cíle, prostřednictvím kterých budou eliminovány aktuálně zjištěné problémy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.1 Stanovené prioritní oblasti</w:t>
      </w:r>
    </w:p>
    <w:p>
      <w:pPr>
        <w:pStyle w:val="Normal"/>
        <w:rPr/>
      </w:pPr>
      <w:r>
        <w:rPr/>
        <w:t xml:space="preserve">Prioritní oblasti byly stanoveny na základě zjištěných požadavků obyvatel obce Chotoviny. Jedná se o tyto okruhy priorit: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Zdraví, sportovní a rekreační vyžití</w:t>
      </w:r>
    </w:p>
    <w:p>
      <w:pPr>
        <w:pStyle w:val="Odstavecseseznamem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Kulturní a společenský život v obci</w:t>
      </w:r>
    </w:p>
    <w:p>
      <w:pPr>
        <w:pStyle w:val="Odstavecseseznamem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Služby pro obyvatele</w:t>
      </w:r>
    </w:p>
    <w:p>
      <w:pPr>
        <w:pStyle w:val="Odstavecseseznamem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  <w:t>Infrastruktura, zásobování energiemi a životní prostředí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57" w:name="__RefHeading___Toc81557961"/>
      <w:bookmarkEnd w:id="57"/>
      <w:r>
        <w:rPr/>
        <w:t>Formulace vize</w:t>
      </w:r>
    </w:p>
    <w:p>
      <w:pPr>
        <w:pStyle w:val="Normal"/>
        <w:rPr>
          <w:b/>
          <w:b/>
        </w:rPr>
      </w:pPr>
      <w:r>
        <w:rPr>
          <w:b/>
        </w:rPr>
        <w:t xml:space="preserve">Viz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072" w:leader="none"/>
        </w:tabs>
        <w:jc w:val="center"/>
        <w:rPr/>
      </w:pPr>
      <w:r>
        <w:rPr>
          <w:b/>
          <w:sz w:val="24"/>
        </w:rPr>
        <w:t xml:space="preserve">Obec v nadcházejících letech nabídne důstojné podmínky pro život všech skupin místních obyvatel </w:t>
        <w:br/>
        <w:t>s důrazem na naplňování potřeb mladých lidí, žen a senior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58" w:name="__RefHeading___Toc81557962"/>
      <w:bookmarkEnd w:id="58"/>
      <w:r>
        <w:rPr/>
        <w:t>Stanovené strategické cíle a opatření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rategický cíl č.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Strategický cíl 1 (SC1) – </w:t>
      </w:r>
      <w:r>
        <w:rPr>
          <w:b/>
          <w:i/>
          <w:u w:val="single"/>
        </w:rPr>
        <w:t>Zajištěním podmínek pro rozšíření nabídky a zvýšení kvality zdravotní péče a rozvoje zdravého životního stylu obyvatel přispět k navýšení lidského kapitálu obce</w:t>
      </w:r>
    </w:p>
    <w:p>
      <w:pPr>
        <w:pStyle w:val="Normal"/>
        <w:rPr/>
      </w:pPr>
      <w:r>
        <w:rPr/>
        <w:t xml:space="preserve">V rámci strategického cíle SC1 budou realizována níže uvedená strategická opatření, která budou naplňována realizací projektů, jak jsou uvedeny v Zásobníku projektů, který je nedílnou součástí této Strategie, a také dalších projektů, které přispějí k naplňování těchto opatření: </w:t>
      </w:r>
    </w:p>
    <w:p>
      <w:pPr>
        <w:pStyle w:val="Normal"/>
        <w:rPr/>
      </w:pPr>
      <w:r>
        <w:rPr/>
        <w:t>SO 1.1 -  Zachování ordinace obvodního lékaře a zubního lékaře.</w:t>
      </w:r>
    </w:p>
    <w:p>
      <w:pPr>
        <w:pStyle w:val="Normal"/>
        <w:rPr/>
      </w:pPr>
      <w:r>
        <w:rPr/>
        <w:t xml:space="preserve">SO 1.2 – Zajištění ordinace dětského lékaře. </w:t>
      </w:r>
    </w:p>
    <w:p>
      <w:pPr>
        <w:pStyle w:val="Normal"/>
        <w:rPr/>
      </w:pPr>
      <w:r>
        <w:rPr/>
        <w:t>SO 1.3 – Zajištění lékárny případně obdobné služby, kterou bude zajištěna distribuce léků obyvatelům obce.</w:t>
      </w:r>
    </w:p>
    <w:p>
      <w:pPr>
        <w:pStyle w:val="Normal"/>
        <w:rPr/>
      </w:pPr>
      <w:r>
        <w:rPr/>
        <w:t xml:space="preserve">SO 1.4. - Vybudování víceúčelového volně přístupného sportoviště. </w:t>
      </w:r>
    </w:p>
    <w:p>
      <w:pPr>
        <w:pStyle w:val="Normal"/>
        <w:rPr/>
      </w:pPr>
      <w:r>
        <w:rPr/>
        <w:t>SO 1.5 – Rozšíření dětských koutků a tělocvičných plácků a vytváření vycházkových okruhů.</w:t>
      </w:r>
    </w:p>
    <w:p>
      <w:pPr>
        <w:pStyle w:val="Normal"/>
        <w:rPr/>
      </w:pPr>
      <w:r>
        <w:rPr/>
        <w:t xml:space="preserve">SO1.6 - Zajištění možnosti rekreačního koupání v ob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.2</w:t>
        <w:tab/>
        <w:t>Strategický cíl č. 2</w:t>
      </w:r>
    </w:p>
    <w:p>
      <w:pPr>
        <w:pStyle w:val="Normal"/>
        <w:rPr>
          <w:b/>
          <w:b/>
        </w:rPr>
      </w:pPr>
      <w:r>
        <w:rPr/>
        <w:t>S</w:t>
      </w:r>
      <w:r>
        <w:rPr>
          <w:b/>
        </w:rPr>
        <w:t xml:space="preserve">trategický cíl 2 (SC2) – </w:t>
      </w:r>
      <w:r>
        <w:rPr>
          <w:b/>
          <w:i/>
          <w:u w:val="single"/>
        </w:rPr>
        <w:t>Rozšířením nabídky kulturního kalendáře obce a podporou spolkových aktivit zamezit dalším škodám na sociálním kapitálu obce napáchaných pandemií COVID-19</w:t>
      </w:r>
    </w:p>
    <w:p>
      <w:pPr>
        <w:pStyle w:val="Normal"/>
        <w:rPr/>
      </w:pPr>
      <w:r>
        <w:rPr/>
        <w:t xml:space="preserve">V rámci strategického cíle SC2 budou realizována níže uvedená strategická opatření. </w:t>
      </w:r>
    </w:p>
    <w:p>
      <w:pPr>
        <w:pStyle w:val="Normal"/>
        <w:rPr/>
      </w:pPr>
      <w:r>
        <w:rPr/>
        <w:t>SO 2.1 -  Rozšíření  nabídky kulturního kalendáře obce o akce typu: koncerty vážné a populární hudby, divadelní představení, filmová představení, zábavy a diskotéky apod.</w:t>
      </w:r>
    </w:p>
    <w:p>
      <w:pPr>
        <w:pStyle w:val="Normal"/>
        <w:rPr/>
      </w:pPr>
      <w:r>
        <w:rPr/>
        <w:t xml:space="preserve">SO 2.2 – Podpora tradičních i stávajících akcí pořádaných místními spolky s cílem navázat a dále rozvíjet úspěšné aktivity místních spolků a občanů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.3</w:t>
        <w:tab/>
        <w:t>Strategický cíl č. 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Strategický cíl 3 (SC3): </w:t>
      </w:r>
      <w:r>
        <w:rPr>
          <w:b/>
          <w:i/>
          <w:u w:val="single"/>
        </w:rPr>
        <w:t>Vytvářet podmínky pro zachování a rozvoj stávajících a vzniku nových služeb pro obyvatele obce, včetně služeb hromadné dopravy</w:t>
      </w:r>
    </w:p>
    <w:p>
      <w:pPr>
        <w:pStyle w:val="Normal"/>
        <w:rPr/>
      </w:pPr>
      <w:r>
        <w:rPr/>
        <w:t xml:space="preserve">V rámci strategického cíle SC2 budou realizována níže uvedená strategická opatření. </w:t>
      </w:r>
    </w:p>
    <w:p>
      <w:pPr>
        <w:pStyle w:val="Normal"/>
        <w:rPr/>
      </w:pPr>
      <w:r>
        <w:rPr/>
        <w:t xml:space="preserve">Zachování a rozvoj služeb v obci bude závislý především na celkovém rozvoji obce a růstu počtu obyvatel. </w:t>
      </w:r>
    </w:p>
    <w:p>
      <w:pPr>
        <w:pStyle w:val="Normal"/>
        <w:rPr>
          <w:b/>
          <w:b/>
        </w:rPr>
      </w:pPr>
      <w:r>
        <w:rPr/>
        <w:t>SO 3.1 – Rozšíření nabídky spojů hromadné dopravy do okresního města.</w:t>
      </w:r>
    </w:p>
    <w:p>
      <w:pPr>
        <w:pStyle w:val="Normal"/>
        <w:rPr>
          <w:b/>
          <w:b/>
        </w:rPr>
      </w:pPr>
      <w:r>
        <w:rPr>
          <w:b/>
        </w:rPr>
        <w:t>8.4.5 Strategický cíl č. 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Strategický cíl č. 4 (SC4):</w:t>
      </w:r>
      <w:r>
        <w:rPr/>
        <w:t xml:space="preserve">  </w:t>
      </w:r>
      <w:r>
        <w:rPr>
          <w:b/>
          <w:i/>
          <w:u w:val="single"/>
        </w:rPr>
        <w:t>Zlepšováním technické infrastruktury obce přispívat ke zvyšování kvality života obyvatel obce</w:t>
      </w:r>
    </w:p>
    <w:p>
      <w:pPr>
        <w:pStyle w:val="Normal"/>
        <w:rPr/>
      </w:pPr>
      <w:r>
        <w:rPr/>
        <w:t xml:space="preserve">V rámci strategického cíle SC4 budou realizována níže uvedená strategická opatření, která budou naplňována realizací projektů, jak jsou uvedeny v Zásobníku projektů, který je nedílnou součástí této Strategie, a také dalších projektů, které přispějí k naplňování těchto opatření: </w:t>
      </w:r>
    </w:p>
    <w:p>
      <w:pPr>
        <w:pStyle w:val="Normal"/>
        <w:rPr/>
      </w:pPr>
      <w:r>
        <w:rPr/>
        <w:t>SO 4.1 -  Pokračovat v pravidelných opravách povrchu místních komunikací.</w:t>
      </w:r>
    </w:p>
    <w:p>
      <w:pPr>
        <w:pStyle w:val="Normal"/>
        <w:rPr/>
      </w:pPr>
      <w:r>
        <w:rPr/>
        <w:t>SO 4.2 – Budování chodníků.</w:t>
      </w:r>
    </w:p>
    <w:p>
      <w:pPr>
        <w:pStyle w:val="Normal"/>
        <w:rPr/>
      </w:pPr>
      <w:r>
        <w:rPr/>
        <w:t>SO 4.3- Zajištění dodávek dostatečného množství kvalitní pitné vody do všech domácností v obci.</w:t>
      </w:r>
    </w:p>
    <w:p>
      <w:pPr>
        <w:pStyle w:val="Normal"/>
        <w:rPr/>
      </w:pPr>
      <w:r>
        <w:rPr/>
        <w:t>SO 4.4 – Intenzifikace ČOV a zvýšení podílu domácností napojených na ČOV.</w:t>
      </w:r>
    </w:p>
    <w:p>
      <w:pPr>
        <w:pStyle w:val="Normal"/>
        <w:rPr/>
      </w:pPr>
      <w:r>
        <w:rPr/>
        <w:t>SO 4.5  -  Zvyšovat kvalitu veřejného prostoru.</w:t>
      </w:r>
    </w:p>
    <w:p>
      <w:pPr>
        <w:pStyle w:val="Normal"/>
        <w:rPr/>
      </w:pPr>
      <w:r>
        <w:rPr/>
        <w:t>SO 4.6 – Podpora zásobování domácností energiemi přátelskými k životnímu prostředí (osvěta).</w:t>
      </w:r>
    </w:p>
    <w:p>
      <w:pPr>
        <w:pStyle w:val="Normal"/>
        <w:rPr/>
      </w:pPr>
      <w:r>
        <w:rPr/>
        <w:t>SO 4.7 – Zavádění moderních technologií pro snížení energetické náročnosti obecních budov a zařízení</w:t>
      </w:r>
    </w:p>
    <w:p>
      <w:pPr>
        <w:pStyle w:val="Normal"/>
        <w:rPr>
          <w:b/>
          <w:b/>
        </w:rPr>
      </w:pPr>
      <w:r>
        <w:rPr/>
        <w:t>SO 4. 8 – Zvýšit počet informačních kanálů ve směru k občan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bookmarkStart w:id="59" w:name="__RefHeading___Toc81557963"/>
      <w:bookmarkEnd w:id="59"/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Příloha </w:t>
      </w:r>
      <w:r>
        <w:rPr>
          <w:lang w:val="cs-CZ"/>
        </w:rPr>
        <w:t>1</w:t>
      </w:r>
      <w:r>
        <w:rPr/>
        <w:t>: DOTAZNÍK – pro přípravu  STRATEGIE OBCE CHOTOVINY 202</w:t>
      </w:r>
      <w:r>
        <w:rPr>
          <w:lang w:val="cs-CZ"/>
        </w:rPr>
        <w:t>2</w:t>
      </w:r>
      <w:r>
        <w:rPr/>
        <w:t xml:space="preserve"> -20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jete přímo v Chotovinách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 xml:space="preserve">ANO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jete v některé z místních částí obce Chotoviny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AN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te muž /žena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M                                               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ik vám je let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OL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te aktivní/m  členkou/členem některého spolku, který působí ve vaší obci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 xml:space="preserve">ANO    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 xml:space="preserve">NE    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 xml:space="preserve">JSEM ČLENEM VÍCE SPOLKŮ  </w:t>
            </w:r>
          </w:p>
        </w:tc>
      </w:tr>
      <w:tr>
        <w:trPr>
          <w:trHeight w:val="1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astníte se akcí kulturních, sportovních, prodejních apod.)pořádaných spolky, které působící na území vaší obc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ANO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kud jste odpověděli ANO, tak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AKTIVN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PASIVNĚ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ište název akce, kterou každoročně některý z místních spolků pořádá, považujete za nejzdařilejší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ULTURNÍ VYŽI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spokojen/a  </w:t>
            </w:r>
            <w:r>
              <w:rPr>
                <w:b/>
              </w:rPr>
              <w:t>s kulturním životem</w:t>
            </w:r>
            <w:r>
              <w:rPr/>
              <w:t xml:space="preserve"> ve vaší obci?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ká/é kulturní akce vám chybí?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PORTOVNÍ VYŽI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spokojen/a  s možnostmi </w:t>
            </w:r>
            <w:r>
              <w:rPr>
                <w:b/>
              </w:rPr>
              <w:t>sportovního</w:t>
            </w:r>
            <w:r>
              <w:rPr/>
              <w:t xml:space="preserve"> </w:t>
            </w:r>
            <w:r>
              <w:rPr>
                <w:b/>
              </w:rPr>
              <w:t>vyžití</w:t>
            </w:r>
            <w:r>
              <w:rPr/>
              <w:t xml:space="preserve"> ve vaší obci?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ište, co v oblasti sportovního vyžití ve vaší obci postrádáte (může se jednat o akce, zařízení, vybavení stávajících prostor apod.)?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DRAVOTNÍ PÉ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spokojen/a s úrovní </w:t>
            </w:r>
            <w:r>
              <w:rPr>
                <w:b/>
              </w:rPr>
              <w:t>zdravotní péče</w:t>
            </w:r>
            <w:r>
              <w:rPr/>
              <w:t xml:space="preserve"> ve vaší obci?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pište, co v oblasti zdravotní péče ve vaší obci postrádáte (může se jednat o lékaře specialistu, vybavení prostor apod.)?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ÉČE O SENI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spokojen/a  s úrovní </w:t>
            </w:r>
            <w:r>
              <w:rPr>
                <w:b/>
              </w:rPr>
              <w:t>péče o seniory</w:t>
            </w:r>
            <w:r>
              <w:rPr/>
              <w:t xml:space="preserve"> ve vaší obci?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ište, co v oblasti péče o obyvatele v seniorském věku ve vaší obci postrádáte?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 MÍSTNÍ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spokojen/a  se stavem </w:t>
            </w:r>
            <w:r>
              <w:rPr>
                <w:b/>
              </w:rPr>
              <w:t>místních komunikací</w:t>
            </w:r>
            <w:r>
              <w:rPr/>
              <w:t xml:space="preserve"> v místě vašeho bydliště?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ITNÁ VOD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spokojen/a  se </w:t>
            </w:r>
            <w:r>
              <w:rPr>
                <w:b/>
              </w:rPr>
              <w:t>zásobováním pitné vody</w:t>
            </w:r>
            <w:r>
              <w:rPr/>
              <w:t xml:space="preserve"> v místě svého bydliště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by se mělo zlepšit v zásobování pitnou vodou v obci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ODPADNÍ </w:t>
      </w:r>
      <w:r>
        <w:rPr/>
        <w:t>V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spokojen/a  s řešením problematiky </w:t>
            </w:r>
            <w:r>
              <w:rPr>
                <w:b/>
              </w:rPr>
              <w:t>odpadních vod</w:t>
            </w:r>
            <w:r>
              <w:rPr/>
              <w:t xml:space="preserve"> z v místě svého bydliště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 by se mělo zlepšit v hospodaření s odpadními vodami </w:t>
              <w:br/>
              <w:t>v obci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OMUNÁLNÍ ODPA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spokojen/a se sběrem, tříděním a odvozem </w:t>
            </w:r>
            <w:r>
              <w:rPr>
                <w:b/>
              </w:rPr>
              <w:t>komunálního odpadu</w:t>
            </w:r>
            <w:r>
              <w:rPr/>
              <w:t xml:space="preserve"> v místě svého bydliště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by se mělo zlepšit v hospodaření s komunálním odpadem v obci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ZÁSOBOVÁNÍ ENERGIEMI - VYTÁPĚ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užíváte při </w:t>
            </w:r>
            <w:r>
              <w:rPr>
                <w:b/>
              </w:rPr>
              <w:t>vytápění</w:t>
            </w:r>
            <w:r>
              <w:rPr/>
              <w:t xml:space="preserve"> své domácnosti obnovitelné zdroje energie (dřevo, štěpky, pelety, sluneční energie, tepelné čerpadlo)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ělo by dojít k nějakým změnám ve vytápění (zásobování teplem) domácností a firem ve vaší obci? Pokud ano, tak k jakým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SLUŽBY PRO OBY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 podle vašeho názoru ve vaší obci dostatečně široká </w:t>
            </w:r>
            <w:r>
              <w:rPr>
                <w:b/>
              </w:rPr>
              <w:t>nabídka služeb</w:t>
            </w:r>
            <w:r>
              <w:rPr/>
              <w:t xml:space="preserve"> pro obyvatel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é nové služby, byste ve vaší obci uvítal/a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HROMADNÁ DOPRA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spokojen/a s nabídkou spojů </w:t>
            </w:r>
            <w:r>
              <w:rPr>
                <w:b/>
              </w:rPr>
              <w:t>hromadné dopravy</w:t>
            </w:r>
            <w:r>
              <w:rPr/>
              <w:t xml:space="preserve"> (vlak, autobus) ve vaší obci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 by se mělo v oblasti hromadné dopravy ve vaší obci zlepšit?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ŽIVOTNÍ PROSTŘED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spokojen/a  se stavem </w:t>
            </w:r>
            <w:r>
              <w:rPr>
                <w:b/>
              </w:rPr>
              <w:t>životního prostředí</w:t>
            </w:r>
            <w:r>
              <w:rPr/>
              <w:t xml:space="preserve"> ve vaší obci a jejím okolí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) SPOLEČENSKÝ ŽIVO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ste spokojen/a  se </w:t>
            </w:r>
            <w:r>
              <w:rPr>
                <w:b/>
              </w:rPr>
              <w:t>společenským životem</w:t>
            </w:r>
            <w:r>
              <w:rPr/>
              <w:t xml:space="preserve"> ve vaší obci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ANO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N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ČÁSTEČ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 považujete za problém (samozřejmě </w:t>
            </w:r>
            <w:r>
              <w:rPr>
                <w:u w:val="single"/>
              </w:rPr>
              <w:t>kromě pandemické situace COVID 19</w:t>
            </w:r>
            <w:r>
              <w:rPr/>
              <w:t xml:space="preserve">) rozvoje společenského života ve vaší obci?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) VAŠE DOPORUČENÍ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áz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věď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by mělo být podle vašeho názoru ve vaší  obci prioritně řešeno v následujících letech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cs-CZ"/>
        </w:rPr>
      </w:pPr>
      <w:r>
        <w:rPr>
          <w:rFonts w:eastAsia="Calibri" w:cs="Calibri"/>
          <w:lang w:val="cs-CZ"/>
        </w:rPr>
        <w:t xml:space="preserve">        </w:t>
      </w:r>
      <w:r>
        <w:rPr>
          <w:lang w:val="cs-CZ"/>
        </w:rPr>
        <w:t>Příloha 2: Plánované projekty</w:t>
      </w:r>
    </w:p>
    <w:tbl>
      <w:tblPr>
        <w:tblW w:w="9681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903"/>
        <w:gridCol w:w="1347"/>
        <w:gridCol w:w="1446"/>
        <w:gridCol w:w="992"/>
        <w:gridCol w:w="890"/>
        <w:gridCol w:w="1515"/>
        <w:gridCol w:w="964"/>
      </w:tblGrid>
      <w:tr>
        <w:trPr>
          <w:tblHeader w:val="true"/>
          <w:trHeight w:val="61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íčové slovo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íčové slovo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íčové slovo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projekt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rmín realizace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klady (mil. Kč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+ DPH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chnická dokumentace Ano/N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rHeight w:val="155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frastruktura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lang w:eastAsia="cs-CZ"/>
              </w:rPr>
              <w:t>Pitná vod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pojení na JV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24-2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50 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91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frastruktura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itná vod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nova VŘ Osvoboz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udé armá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Javorová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24-2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10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970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Infrastruktura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od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dpadní vod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nova kanaliz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voboz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udé armá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vorov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24-2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10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1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a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tná vod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stavba vodovodu Vrážn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4-2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frastruktura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unikace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 </w:t>
            </w:r>
            <w:r>
              <w:rPr>
                <w:rFonts w:eastAsia="Times New Roman" w:cs="Arial"/>
                <w:color w:val="000000"/>
                <w:lang w:eastAsia="cs-CZ"/>
              </w:rPr>
              <w:t>Chodníky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stavba chodníku Vrážn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24-2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2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258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Infrastruktura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d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tná vod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nova VŘ Lomená 2. eta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1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adní vo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ova kanalizace Lomená</w:t>
            </w:r>
          </w:p>
          <w:p>
            <w:pPr>
              <w:pStyle w:val="Normal"/>
              <w:rPr/>
            </w:pPr>
            <w:r>
              <w:rPr/>
              <w:t>2. etap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081"/>
        <w:gridCol w:w="1349"/>
        <w:gridCol w:w="1429"/>
        <w:gridCol w:w="980"/>
        <w:gridCol w:w="920"/>
        <w:gridCol w:w="1417"/>
        <w:gridCol w:w="994"/>
      </w:tblGrid>
      <w:tr>
        <w:trPr>
          <w:tblHeader w:val="true"/>
          <w:trHeight w:val="61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íčové slovo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íčové slovo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íčové slovo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 projektu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rmín realizace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klady (mil. Kč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+ DP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chnická dokumentace Ano/N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zn.</w:t>
            </w:r>
          </w:p>
        </w:tc>
      </w:tr>
      <w:tr>
        <w:trPr>
          <w:tblHeader w:val="true"/>
          <w:trHeight w:val="61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a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da 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adní voda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nzifikac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25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61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a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da 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adní voda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ahnění a doplnění předčištění biologických rybníků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roku 202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blHeader w:val="true"/>
          <w:trHeight w:val="61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a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a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ná voda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nova VŘ Sedlečk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-2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61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a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da 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ná voda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j do průmyslové zóny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-2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61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a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unikace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tupová cesta do zámečnictví   J. Lhot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blHeader w:val="true"/>
          <w:trHeight w:val="61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a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a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tná voda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šíření VŘ  J. Lhot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6-2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blHeader w:val="true"/>
          <w:trHeight w:val="61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a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řejné osvětlení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onstrukce veřejného osvětlení, modernizac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4-2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blHeader w:val="true"/>
          <w:trHeight w:val="61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a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unikace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dníky J. Lhot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-2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blHeader w:val="true"/>
          <w:trHeight w:val="61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a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unikace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učkova Lhot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čanská vybavenost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rt a rekreace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portovní hala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hlučnění S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22- 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1,5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posOffset>270510</wp:posOffset>
                </wp:positionH>
                <wp:positionV relativeFrom="paragraph">
                  <wp:posOffset>-539750</wp:posOffset>
                </wp:positionV>
                <wp:extent cx="6075680" cy="89611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276"/>
                              <w:gridCol w:w="1134"/>
                              <w:gridCol w:w="1417"/>
                              <w:gridCol w:w="992"/>
                              <w:gridCol w:w="993"/>
                              <w:gridCol w:w="1559"/>
                              <w:gridCol w:w="709"/>
                            </w:tblGrid>
                            <w:tr>
                              <w:trPr>
                                <w:tblHeader w:val="true"/>
                                <w:trHeight w:val="83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Klíčové slo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Klíčové slov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Klíčové slo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Termín realiza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Náklady (mil. Kč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+ DP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Technická dokumentace Ano/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Poz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bčanská vybaveno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konstrukce budovy 1. st. Z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2-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bčanská vybaveno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port a rekre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íceúčelové hřišt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3-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bčanská vybaveno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port a rekre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konstrukce zázemí fotbalového hřišt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6-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bčanská vybaveno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port a rekre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utomatické zavlažová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6-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bčanská vybaveno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konstrukce prádelny na Polán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3-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říroda a kraj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ybník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dbahnění a rekonstrukce hráze rybníka Poláneck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3-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rastruktu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omunik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hodník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hodník v ulici Táborsk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3-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ud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rastruktu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omunik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Vycházkové okruhy Chotoviny </w:t>
                                    <w:br/>
                                    <w:t>a okol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3-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eřejný pros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Úprava středu obce Chotoviny </w:t>
                                    <w:br/>
                                    <w:t>a J. Lho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3-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05.6pt;mso-wrap-distance-left:7.05pt;mso-wrap-distance-right:7.05pt;mso-wrap-distance-top:0pt;mso-wrap-distance-bottom:0pt;margin-top:-42.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276"/>
                        <w:gridCol w:w="1134"/>
                        <w:gridCol w:w="1417"/>
                        <w:gridCol w:w="992"/>
                        <w:gridCol w:w="993"/>
                        <w:gridCol w:w="1559"/>
                        <w:gridCol w:w="709"/>
                      </w:tblGrid>
                      <w:tr>
                        <w:trPr>
                          <w:tblHeader w:val="true"/>
                          <w:trHeight w:val="83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Klíčové slo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Klíčové slov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Klíčové slo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Termín realiza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Náklady (mil. Kč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+ DP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Technická dokumentace Ano/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Pozn.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čanská vybaveno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konstrukce budovy 1. st. Z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2-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čanská vybaveno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ort a rekre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íceúčelové hřišt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3-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čanská vybaveno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ort a rekre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konstrukce zázemí fotbalového hřišt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6-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čanská vybaveno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ort a rekre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utomatické zavlažová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6-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čanská vybaveno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konstrukce prádelny na Polán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3-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říroda a kraji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ybník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dbahnění a rekonstrukce hráze rybníka Poláneck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3-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rastruktu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munik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odník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odník v ulici Táborsk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3-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ud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rastruktu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munik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Vycházkové okruhy Chotoviny </w:t>
                              <w:br/>
                              <w:t>a okol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3-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eřejný prost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Úprava středu obce Chotoviny </w:t>
                              <w:br/>
                              <w:t>a J. Lho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3-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7"/>
      <w:type w:val="nextPage"/>
      <w:pgSz w:w="11906" w:h="16838"/>
      <w:pgMar w:left="99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7"/>
      <w:numFmt w:val="decimal"/>
      <w:suff w:val="space"/>
      <w:lvlText w:val="Graf č. 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jc w:val="center"/>
      <w:outlineLvl w:val="2"/>
    </w:pPr>
    <w:rPr>
      <w:rFonts w:eastAsia="Times New Roman"/>
      <w:b/>
      <w:bCs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72"/>
    </w:rPr>
  </w:style>
  <w:style w:type="character" w:styleId="Nadpis3Char">
    <w:name w:val="Nadpis 3 Char"/>
    <w:qFormat/>
    <w:rPr>
      <w:rFonts w:eastAsia="Times New Roman"/>
      <w:b/>
      <w:bCs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eastAsia="Times New Roman" w:cs="Times New Roman"/>
      <w:b/>
      <w:spacing w:val="5"/>
      <w:kern w:val="2"/>
      <w:sz w:val="24"/>
      <w:szCs w:val="52"/>
    </w:rPr>
  </w:style>
  <w:style w:type="character" w:styleId="PodtitulChar">
    <w:name w:val="Podtitul Char"/>
    <w:qFormat/>
    <w:rPr>
      <w:rFonts w:eastAsia="Times New Roman" w:cs="Times New Roman"/>
      <w:b/>
      <w:iCs/>
      <w:spacing w:val="15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b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kace">
    <w:name w:val="Publikace"/>
    <w:basedOn w:val="Normal"/>
    <w:qFormat/>
    <w:pPr>
      <w:widowControl w:val="false"/>
      <w:spacing w:lineRule="auto" w:line="240" w:before="0" w:after="240"/>
      <w:jc w:val="both"/>
    </w:pPr>
    <w:rPr>
      <w:rFonts w:eastAsia="Times New Roman"/>
      <w:szCs w:val="20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pacing w:val="15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40" w:hanging="0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1.xlsx"/><Relationship Id="rId13" Type="http://schemas.openxmlformats.org/officeDocument/2006/relationships/image" Target="media/image8.png"/><Relationship Id="rId14" Type="http://schemas.openxmlformats.org/officeDocument/2006/relationships/package" Target="embeddings/oleObject2.xlsx"/><Relationship Id="rId15" Type="http://schemas.openxmlformats.org/officeDocument/2006/relationships/image" Target="media/image9.png"/><Relationship Id="rId16" Type="http://schemas.openxmlformats.org/officeDocument/2006/relationships/package" Target="embeddings/oleObject3.xlsx"/><Relationship Id="rId17" Type="http://schemas.openxmlformats.org/officeDocument/2006/relationships/image" Target="media/image10.wmf"/><Relationship Id="rId18" Type="http://schemas.openxmlformats.org/officeDocument/2006/relationships/package" Target="embeddings/oleObject4.xlsx"/><Relationship Id="rId19" Type="http://schemas.openxmlformats.org/officeDocument/2006/relationships/image" Target="media/image11.wmf"/><Relationship Id="rId20" Type="http://schemas.openxmlformats.org/officeDocument/2006/relationships/package" Target="embeddings/oleObject5.xlsx"/><Relationship Id="rId21" Type="http://schemas.openxmlformats.org/officeDocument/2006/relationships/image" Target="media/image12.png"/><Relationship Id="rId22" Type="http://schemas.openxmlformats.org/officeDocument/2006/relationships/package" Target="embeddings/oleObject6.xlsx"/><Relationship Id="rId23" Type="http://schemas.openxmlformats.org/officeDocument/2006/relationships/image" Target="media/image13.png"/><Relationship Id="rId24" Type="http://schemas.openxmlformats.org/officeDocument/2006/relationships/hyperlink" Target="http://www.volby.cz/" TargetMode="External"/><Relationship Id="rId25" Type="http://schemas.openxmlformats.org/officeDocument/2006/relationships/hyperlink" Target="http://www.mapakriminality.cz/" TargetMode="External"/><Relationship Id="rId26" Type="http://schemas.openxmlformats.org/officeDocument/2006/relationships/package" Target="embeddings/oleObject7.xlsx"/><Relationship Id="rId27" Type="http://schemas.openxmlformats.org/officeDocument/2006/relationships/image" Target="media/image14.wmf"/><Relationship Id="rId28" Type="http://schemas.openxmlformats.org/officeDocument/2006/relationships/package" Target="embeddings/oleObject8.xlsx"/><Relationship Id="rId29" Type="http://schemas.openxmlformats.org/officeDocument/2006/relationships/image" Target="media/image15.wmf"/><Relationship Id="rId30" Type="http://schemas.openxmlformats.org/officeDocument/2006/relationships/package" Target="embeddings/oleObject9.xlsx"/><Relationship Id="rId31" Type="http://schemas.openxmlformats.org/officeDocument/2006/relationships/image" Target="media/image16.wmf"/><Relationship Id="rId32" Type="http://schemas.openxmlformats.org/officeDocument/2006/relationships/package" Target="embeddings/oleObject10.xlsx"/><Relationship Id="rId33" Type="http://schemas.openxmlformats.org/officeDocument/2006/relationships/image" Target="media/image17.wmf"/><Relationship Id="rId34" Type="http://schemas.openxmlformats.org/officeDocument/2006/relationships/hyperlink" Target="https://data.mpsv.cz/web/data/vizualizace5" TargetMode="External"/><Relationship Id="rId35" Type="http://schemas.openxmlformats.org/officeDocument/2006/relationships/package" Target="embeddings/oleObject11.xlsx"/><Relationship Id="rId36" Type="http://schemas.openxmlformats.org/officeDocument/2006/relationships/image" Target="media/image18.wmf"/><Relationship Id="rId37" Type="http://schemas.openxmlformats.org/officeDocument/2006/relationships/hyperlink" Target="https://data.mpsv.cz/web/data/vizualizace5" TargetMode="External"/><Relationship Id="rId38" Type="http://schemas.openxmlformats.org/officeDocument/2006/relationships/hyperlink" Target="https://data.mpsv.cz/web/data/vizualizace5" TargetMode="External"/><Relationship Id="rId39" Type="http://schemas.openxmlformats.org/officeDocument/2006/relationships/package" Target="embeddings/oleObject12.xlsx"/><Relationship Id="rId40" Type="http://schemas.openxmlformats.org/officeDocument/2006/relationships/image" Target="media/image19.wmf"/><Relationship Id="rId41" Type="http://schemas.openxmlformats.org/officeDocument/2006/relationships/hyperlink" Target="https://data.mpsv.cz/web/data/vizualizace5" TargetMode="External"/><Relationship Id="rId42" Type="http://schemas.openxmlformats.org/officeDocument/2006/relationships/package" Target="embeddings/oleObject13.xlsx"/><Relationship Id="rId43" Type="http://schemas.openxmlformats.org/officeDocument/2006/relationships/image" Target="media/image20.png"/><Relationship Id="rId44" Type="http://schemas.openxmlformats.org/officeDocument/2006/relationships/hyperlink" Target="https://data.mpsv.cz/web/data/vizualizace5" TargetMode="External"/><Relationship Id="rId45" Type="http://schemas.openxmlformats.org/officeDocument/2006/relationships/hyperlink" Target="http://www.google.com/url?q=http%3A%2F%2Fmonitor.statnipokladna.cz%2F&amp;sa=D&amp;sntz=1&amp;usg=AFQjCNHKDHbl6e4EumCc4-EB-824WZF_yg" TargetMode="External"/><Relationship Id="rId46" Type="http://schemas.openxmlformats.org/officeDocument/2006/relationships/package" Target="embeddings/oleObject14.xlsx"/><Relationship Id="rId47" Type="http://schemas.openxmlformats.org/officeDocument/2006/relationships/image" Target="media/image21.wmf"/><Relationship Id="rId48" Type="http://schemas.openxmlformats.org/officeDocument/2006/relationships/hyperlink" Target="http://www.google.com/url?q=http%3A%2F%2Fmonitor.statnipokladna.cz%2F&amp;sa=D&amp;sntz=1&amp;usg=AFQjCNHKDHbl6e4EumCc4-EB-824WZF_yg" TargetMode="External"/><Relationship Id="rId49" Type="http://schemas.openxmlformats.org/officeDocument/2006/relationships/hyperlink" Target="http://www.google.com/url?q=http%3A%2F%2Fmonitor.statnipokladna.cz%2F&amp;sa=D&amp;sntz=1&amp;usg=AFQjCNHKDHbl6e4EumCc4-EB-824WZF_yg" TargetMode="External"/><Relationship Id="rId50" Type="http://schemas.openxmlformats.org/officeDocument/2006/relationships/package" Target="embeddings/oleObject15.xlsx"/><Relationship Id="rId51" Type="http://schemas.openxmlformats.org/officeDocument/2006/relationships/image" Target="media/image22.wmf"/><Relationship Id="rId52" Type="http://schemas.openxmlformats.org/officeDocument/2006/relationships/hyperlink" Target="http://www.google.com/url?q=http%3A%2F%2Fmonitor.statnipokladna.cz%2F&amp;sa=D&amp;sntz=1&amp;usg=AFQjCNHKDHbl6e4EumCc4-EB-824WZF_yg" TargetMode="External"/><Relationship Id="rId53" Type="http://schemas.openxmlformats.org/officeDocument/2006/relationships/image" Target="media/image23.png"/><Relationship Id="rId54" Type="http://schemas.openxmlformats.org/officeDocument/2006/relationships/hyperlink" Target="http://www.google.com/url?q=http%3A%2F%2Fmonitor.statnipokladna.cz%2F&amp;sa=D&amp;sntz=1&amp;usg=AFQjCNHKDHbl6e4EumCc4-EB-824WZF_yg" TargetMode="External"/><Relationship Id="rId55" Type="http://schemas.openxmlformats.org/officeDocument/2006/relationships/hyperlink" Target="http://www.google.com/url?q=http%3A%2F%2Fmonitor.statnipokladna.cz%2F&amp;sa=D&amp;sntz=1&amp;usg=AFQjCNHKDHbl6e4EumCc4-EB-824WZF_yg" TargetMode="External"/><Relationship Id="rId56" Type="http://schemas.openxmlformats.org/officeDocument/2006/relationships/package" Target="embeddings/oleObject16.xlsx"/><Relationship Id="rId57" Type="http://schemas.openxmlformats.org/officeDocument/2006/relationships/image" Target="media/image24.png"/><Relationship Id="rId58" Type="http://schemas.openxmlformats.org/officeDocument/2006/relationships/hyperlink" Target="http://www.google.com/url?q=http%3A%2F%2Fmonitor.statnipokladna.cz%2F&amp;sa=D&amp;sntz=1&amp;usg=AFQjCNHKDHbl6e4EumCc4-EB-824WZF_yg" TargetMode="External"/><Relationship Id="rId59" Type="http://schemas.openxmlformats.org/officeDocument/2006/relationships/hyperlink" Target="http://www.google.com/url?q=http%3A%2F%2Fmonitor.statnipokladna.cz%2F&amp;sa=D&amp;sntz=1&amp;usg=AFQjCNHKDHbl6e4EumCc4-EB-824WZF_yg" TargetMode="External"/><Relationship Id="rId60" Type="http://schemas.openxmlformats.org/officeDocument/2006/relationships/package" Target="embeddings/oleObject17.xlsx"/><Relationship Id="rId61" Type="http://schemas.openxmlformats.org/officeDocument/2006/relationships/image" Target="media/image25.png"/><Relationship Id="rId62" Type="http://schemas.openxmlformats.org/officeDocument/2006/relationships/hyperlink" Target="http://www.google.com/url?q=http%3A%2F%2Fmonitor.statnipokladna.cz%2F&amp;sa=D&amp;sntz=1&amp;usg=AFQjCNHKDHbl6e4EumCc4-EB-824WZF_yg" TargetMode="External"/><Relationship Id="rId63" Type="http://schemas.openxmlformats.org/officeDocument/2006/relationships/package" Target="embeddings/oleObject18.xlsx"/><Relationship Id="rId64" Type="http://schemas.openxmlformats.org/officeDocument/2006/relationships/image" Target="media/image26.wmf"/><Relationship Id="rId65" Type="http://schemas.openxmlformats.org/officeDocument/2006/relationships/package" Target="embeddings/oleObject19.xlsx"/><Relationship Id="rId66" Type="http://schemas.openxmlformats.org/officeDocument/2006/relationships/image" Target="media/image27.png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2:00Z</dcterms:created>
  <dc:creator>Tereza Link</dc:creator>
  <dc:description/>
  <cp:keywords/>
  <dc:language>en-US</dc:language>
  <cp:lastModifiedBy>uzivatel</cp:lastModifiedBy>
  <cp:lastPrinted>2021-12-29T10:33:00Z</cp:lastPrinted>
  <dcterms:modified xsi:type="dcterms:W3CDTF">2021-12-29T11:32:00Z</dcterms:modified>
  <cp:revision>2</cp:revision>
  <dc:subject/>
  <dc:title/>
</cp:coreProperties>
</file>